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2.11.2016      </w:t>
        <w:tab/>
        <w:tab/>
        <w:tab/>
        <w:t xml:space="preserve">                                     № 145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3 июня 2014 года № 110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должностей муниципаль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которых связано с коррупционными рисками»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4 февраля 2013 года № 140 «О мониторинге коррупционных рисков в Краснодарском крае», в целях реализации мер, направленных на повышение эффективности антикоррупционной работы, по итогам проведенного мониторинга восприятия уровня коррупции и мониторинга коррупционных рисков в администрации муниципального образования Кавказский район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3 июня 2014 года № 1100 «Об утверждении Перечня должностей муниципальной службы администрации муниципального образования Кавказский район, замещение которых связано с коррупционными рисками»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 (прилагается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изложить в новой редакции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 постановления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5.Контроль за выполнением настоящего постановления возложить на заместителя главы муниципального образования Кавказский район                                О.М. Ляхова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Кавказский район от 13 июля 2015 года № 1086 «О внесении изменений в постановление администрации муниципального образования Кавказский район от 23 июня 2014 года № 1100 «Об утверждении Перечня должностей муниципальной службы администрации муниципального образования Кавказский район, замещение которых связано с коррупционными рисками» счит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гни Кубани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6 № 145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14 № 110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6 № 1450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3992" w:hanging="0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>должностей муниципальной службы администрации муниципального образования Кавказский район, замещение которых связано с коррупционными рискам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вопросы имущественных отношений, инвестиций, малого и среднего предпринимательств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вопросы внутренней и кадровой политики, казачества и военным вопросам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вопросы экономики, промышленной политики, муниципального заказа и потребительской сфер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вопросы жилищно-коммунального хозяйства, строительства, архитектуры, ГО и ЧС, транспорта и связи,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вопросы социальной политик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начальник финансового управлен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начальник управления сельского хозяйств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главы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билизационной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вестиций и развития малого и среднего предприниматель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поддержке и развитию предпринимательства</w:t>
            </w:r>
          </w:p>
        </w:tc>
      </w:tr>
      <w:tr>
        <w:trPr>
          <w:trHeight w:val="3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й сфе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купок для муниципальных нуж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мущественных отнош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земельных отнош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градостроительной инспек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ранспорта, связи и дорожного хозяй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й поли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общего, дошкольного и дополните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физического воспитания и допризывной подгот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отраслевого финансирования и доходов бюдж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и отчет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го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значейского контро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финансового контро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тизации и АС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казачества и военным вопрос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бращениями гражд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елопроизводства и архи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и связ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вопросам семьи и детст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развития семейных форм устройства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ащите прав и интересов несовершеннолетних</w:t>
            </w:r>
          </w:p>
        </w:tc>
      </w:tr>
      <w:tr>
        <w:trPr>
          <w:trHeight w:val="2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несовершеннолетн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азвитию ЛП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                          О.М. Лях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6:00Z</dcterms:created>
  <dc:creator>yur1</dc:creator>
  <dc:description/>
  <dc:language>en-US</dc:language>
  <cp:lastModifiedBy>ДелПр2</cp:lastModifiedBy>
  <cp:lastPrinted>2016-11-02T15:14:00Z</cp:lastPrinted>
  <dcterms:modified xsi:type="dcterms:W3CDTF">2016-11-08T05:57:00Z</dcterms:modified>
  <cp:revision>3</cp:revision>
  <dc:subject/>
  <dc:title/>
</cp:coreProperties>
</file>