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культур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Н.Ю. Михайловск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11 ноября 2008 года № 876 «Об оплате труда работников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ноября 2008 года № 876 «Об оплате труда работников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платы труд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0 мая  по 2 июн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6-02T12:39:00Z</cp:lastPrinted>
  <dcterms:modified xsi:type="dcterms:W3CDTF">2015-06-02T09:39:00Z</dcterms:modified>
  <cp:revision>12</cp:revision>
  <dc:subject/>
  <dc:title>                                                                            Заместителю главы</dc:title>
</cp:coreProperties>
</file>