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pPr>
      <w:r>
        <w:rPr>
          <w:sz w:val="28"/>
          <w:szCs w:val="28"/>
        </w:rPr>
        <w:t xml:space="preserve"> </w:t>
      </w:r>
      <w:r>
        <w:rPr>
          <w:sz w:val="28"/>
          <w:szCs w:val="28"/>
        </w:rPr>
        <w:t>«О внесении изменений в постановление администрации муниципального образования Кавказский район от 22 мая 2012 года № 488 «О порядке составления проекта бюджета муниципального образования Кавказский район на очередной финансовый год и на плановый период»</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я администрации муниципального образования Кавказский район от 22 мая 2012 года № 488 «О порядке составления проекта бюджета муниципального образования Кавказский район на очередной финансовый год и на плановый период»,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ого акта в соответствие с законодательством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21 по 27 мая 2015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29.05.2015 г.</w:t>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5-05-29T09:31:00Z</cp:lastPrinted>
  <dcterms:modified xsi:type="dcterms:W3CDTF">2015-05-29T06:31:00Z</dcterms:modified>
  <cp:revision>13</cp:revision>
  <dc:subject/>
  <dc:title>                                                                            Заместителю главы</dc:title>
</cp:coreProperties>
</file>