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и муниципальных служащих финансового управления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1276"/>
        <w:gridCol w:w="1134"/>
        <w:gridCol w:w="850"/>
        <w:gridCol w:w="1276"/>
        <w:gridCol w:w="851"/>
        <w:gridCol w:w="992"/>
        <w:gridCol w:w="1701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854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ОФ и 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JOUT</w:t>
            </w:r>
            <w:r>
              <w:rPr>
                <w:sz w:val="20"/>
                <w:szCs w:val="20"/>
              </w:rPr>
              <w:t xml:space="preserve">-307. </w:t>
            </w: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0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т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–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игуан, 201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2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566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65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1, 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81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легковой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 В-4 199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4112 198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 с бортовой платфор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шева Л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60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, 2000 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>. ТЯГАЧ СЕДЕЛЬНЫЙ, 200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68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объекты (земельные у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объекты (земельные у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кин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3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338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дачн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3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4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-Солярис 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961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но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СУ и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129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3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37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408, </w:t>
            </w: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6, 198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54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18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9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04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многолетни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чек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МАЗДА 6, 2013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054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руз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-15,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цеп бортовой СЗАП-8352, 198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6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092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Ти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ектора муниципальных программ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7:00Z</dcterms:created>
  <dc:creator>User</dc:creator>
  <dc:description/>
  <dc:language>en-US</dc:language>
  <cp:lastModifiedBy>MarinaKadr</cp:lastModifiedBy>
  <cp:lastPrinted>2015-05-06T12:29:00Z</cp:lastPrinted>
  <dcterms:modified xsi:type="dcterms:W3CDTF">2015-05-07T11:37:00Z</dcterms:modified>
  <cp:revision>2</cp:revision>
  <dc:subject/>
  <dc:title>О командировании Кадькало В</dc:title>
</cp:coreProperties>
</file>