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ВЕД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 доходах, расходах, об имуществе и обязательствах имущественного характера руководителя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  <w:t>МБУ «УА и Г» МО Кавказский райо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за период с 1 января 2014 года по 31 декабря 2014 год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0"/>
        <w:gridCol w:w="1428"/>
        <w:gridCol w:w="1380"/>
        <w:gridCol w:w="972"/>
        <w:gridCol w:w="780"/>
        <w:gridCol w:w="1044"/>
        <w:gridCol w:w="1212"/>
        <w:gridCol w:w="17"/>
        <w:gridCol w:w="799"/>
        <w:gridCol w:w="51"/>
        <w:gridCol w:w="1149"/>
        <w:gridCol w:w="1596"/>
        <w:gridCol w:w="1116"/>
        <w:gridCol w:w="1579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Должность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Транспортные средства 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Декларированный годовой доход 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32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ид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Площадь (кв.м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Страна распо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ид объек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Площадь (кв.м.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узенко В.В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уководитель МБУ «УА и Г» МО Кавказ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емельный участок (ИЖС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color w:val="000000"/>
              </w:rPr>
              <w:t>Toyota camry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324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Calibri" w:cs="Calibri"/>
                <w:color w:val="00000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вартира с местами общего поль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       </w:t>
            </w: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Calibri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       </w:t>
            </w: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4:00Z</dcterms:created>
  <dc:creator>MarinaKadr</dc:creator>
  <dc:description/>
  <dc:language>en-US</dc:language>
  <cp:lastModifiedBy>MarinaKadr</cp:lastModifiedBy>
  <dcterms:modified xsi:type="dcterms:W3CDTF">2015-05-08T07:14:00Z</dcterms:modified>
  <cp:revision>2</cp:revision>
  <dc:subject/>
  <dc:title/>
</cp:coreProperties>
</file>