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Начальнику управления</w:t>
      </w:r>
    </w:p>
    <w:p>
      <w:pPr>
        <w:pStyle w:val="Normal"/>
        <w:ind w:left="5812" w:hanging="0"/>
        <w:rPr/>
      </w:pPr>
      <w:r>
        <w:rPr/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/>
      </w:pPr>
      <w:r>
        <w:rPr/>
        <w:t>Л.В. Юр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</w:rPr>
        <w:t>О внесении изменений в постановление администрации муниципального образования Кавказский район от 10.11.2022 года №1686 «</w:t>
      </w:r>
      <w:r>
        <w:rPr>
          <w:b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</w:rPr>
        <w:t>О внесении изменений в постановление администрации муниципального образования Кавказский район от 10.11.2022 года №1686 «</w:t>
      </w:r>
      <w:r>
        <w:rPr/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1 декабря 2023 года по 08 декабря 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  <w:t>09.02.2024г.</w:t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4-02-09T11:29:00Z</dcterms:modified>
  <cp:revision>10</cp:revision>
  <dc:subject/>
  <dc:title>Заместителю главы</dc:title>
</cp:coreProperties>
</file>