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БОУ ДО «Курсы ГО» Кавказ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Ю.Е. Мартын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0 апреля    2019 года №441 «Об утверждении Положения об оплате труда работников муниципального бюджетного учреждения дополнительного образования «Курсы гражданской обороны»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апреля    2019 года №441 «Об утверждении Положения об оплате труда работников муниципального бюджетного учреждения дополнительного образования «Курсы гражданской обороны» муниципального образования Кавказский район», поступивший от МБОУ ДО «Курсы ГО» Кавказского района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6 октября 2023 года по 23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3.11.202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8T14:41:00Z</cp:lastPrinted>
  <dcterms:modified xsi:type="dcterms:W3CDTF">2023-11-07T09:06:00Z</dcterms:modified>
  <cp:revision>17</cp:revision>
  <dc:subject/>
  <dc:title>                                                                            Заместителю главы</dc:title>
</cp:coreProperties>
</file>