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УПРАВЛЕНИИ СЕЛЬСКОГО ХОЗЯЙСТВА 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1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31.12.201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75"/>
        <w:gridCol w:w="1380"/>
        <w:gridCol w:w="1710"/>
        <w:gridCol w:w="1215"/>
        <w:gridCol w:w="1350"/>
        <w:gridCol w:w="1950"/>
        <w:gridCol w:w="1375"/>
        <w:gridCol w:w="245"/>
        <w:gridCol w:w="30"/>
        <w:gridCol w:w="1100"/>
        <w:gridCol w:w="55"/>
        <w:gridCol w:w="30"/>
        <w:gridCol w:w="138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углов Р.В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С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04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9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MATRIX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огородный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од ИЖ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 (пай) общая долевая 6/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868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68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мрай В.Н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4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риусадеб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53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(пай) общая долевая 2/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95,1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34,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нко С.Е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280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риусадеб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99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од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5,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тусова Г.Е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318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(пай) общая долевая 7/4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8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садов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32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32104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И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149,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(пай) общая долевая 8/39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13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(пай) общая долевая 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приусадеб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огород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653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 (пай) общая долевая 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-2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грузовой автомобиль ГАЗ-53Б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проходно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6:00Z</dcterms:created>
  <dc:creator>User</dc:creator>
  <dc:description/>
  <cp:keywords/>
  <dc:language>en-US</dc:language>
  <cp:lastModifiedBy>MarinaKadr</cp:lastModifiedBy>
  <cp:lastPrinted>2013-03-29T10:56:00Z</cp:lastPrinted>
  <dcterms:modified xsi:type="dcterms:W3CDTF">2013-04-01T10:14:00Z</dcterms:modified>
  <cp:revision>3</cp:revision>
  <dc:subject/>
  <dc:title>Об утверждении программы</dc:title>
</cp:coreProperties>
</file>