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муниципальные должности и должности муниципальной службы в финансовом управлении администрации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2 г. по 31.12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55"/>
        <w:gridCol w:w="1488"/>
        <w:gridCol w:w="1721"/>
        <w:gridCol w:w="878"/>
        <w:gridCol w:w="1677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.В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31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С.Н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, начальник ОФ и ДБ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22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JOUT</w:t>
            </w:r>
            <w:r>
              <w:rPr>
                <w:sz w:val="20"/>
                <w:szCs w:val="20"/>
              </w:rPr>
              <w:t>-307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82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тед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15,88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-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но А.Н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 и АС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4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0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шева Л.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53,42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ель Оме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Седельный тягач Вольво </w:t>
            </w:r>
            <w:r>
              <w:rPr>
                <w:sz w:val="20"/>
                <w:szCs w:val="20"/>
                <w:lang w:val="en-US"/>
              </w:rPr>
              <w:t>VNL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ина Е.А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89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5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долевая 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6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 многолетн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цова А.Л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76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.А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7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9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5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И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3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Г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5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9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кина С.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8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3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1/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адовый земельный участо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чек Е.А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1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5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352 прицеп бортовой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И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54,13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09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50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Л.А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21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89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3:00Z</dcterms:created>
  <dc:creator>User</dc:creator>
  <dc:description/>
  <cp:keywords/>
  <dc:language>en-US</dc:language>
  <cp:lastModifiedBy>MarinaKadr</cp:lastModifiedBy>
  <cp:lastPrinted>2013-05-08T15:04:00Z</cp:lastPrinted>
  <dcterms:modified xsi:type="dcterms:W3CDTF">2013-05-14T13:14:00Z</dcterms:modified>
  <cp:revision>3</cp:revision>
  <dc:subject/>
  <dc:title>Об утверждении программы</dc:title>
</cp:coreProperties>
</file>