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5.2022   </w:t>
        <w:tab/>
        <w:tab/>
        <w:tab/>
        <w:tab/>
        <w:tab/>
        <w:t xml:space="preserve">                                     № 7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 мая 2017 г. № 800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ерве управленческих кадр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управления и работы с резервом управленческих кадров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 Кавказский район от 10 мая 2017 г. № 800                   «Об утверждении Положения о резерве управленческих кадров муниципального образования Кавказский район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.3.2 пункта 2.3 раздела 2 «Требования, предъявляемые к кандидатам в Резерв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2. Возраст – до 55 лет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5 подпункта 2.4.1 пункта 2.4 раздела 2 «Требования, предъявляемые  к кандидатам в Резерв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аст – до 55 лет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5 подпункта 2.4.2 пункта 2.4 раздела 2 «Требования, предъявляемые  к кандидатам в Резерв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аст – до 55 лет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пункт 2.5.2 пункта 2.5 раздела 2 «Требования, предъявляемые к кандидатам в Резерв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2. Возраст – до 55 лет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00:00Z</dcterms:created>
  <dc:creator>LLS</dc:creator>
  <dc:description/>
  <dc:language>en-US</dc:language>
  <cp:lastModifiedBy>ДелПр2</cp:lastModifiedBy>
  <cp:lastPrinted>2022-05-23T14:57:00Z</cp:lastPrinted>
  <dcterms:modified xsi:type="dcterms:W3CDTF">2022-05-23T13:00:00Z</dcterms:modified>
  <cp:revision>3</cp:revision>
  <dc:subject/>
  <dc:title/>
</cp:coreProperties>
</file>