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2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улица Суворова, 3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ранее учтенного объекта недвижимости – земельного участка, кадастровый номер 23:09:0103011:239, расположенного по адресу: Краснодарский край, район Кавказский, станица Казанская, улица Суворова, 37, площадь 1800 кв.м. выявлен правообладатель:  Евенко Игорь Петрович, _._._ года рождения, место рождения: _, паспорт гражданина  Российской Федерации: дата выдачи _._._ года, серия _, номер _, выдан  _, код подразделения _, страховой номер индивидуального лицевого счета _, адрес регистрации: _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Евенко Игоря Петровича на земельный участок с кадастровым номером 23:09:0103011:239, расположенный по адресу: Краснодарский край, район Кавказский, станица Казанская, улица Суворова, 37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Суворова, 19Б» изменен на «Краснодарский край, Кавказский район, станица Казанская, улица Суворова, 37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, предоставленную отделом Министерства внутренних дел Российской Федерации по Кавказскому району (дислокация г. Кропоткин) (ОМВД России по Кавказскому району) 2 февраля 2022 года </w:t>
        <w:br/>
        <w:t>№ 57/26-3080, информацию, предоставленную Государственным учреждением – отделением  Пенсионного фонда Российской Федерации по Краснодарскому краю от 26 января 2022 года № 11.3.11-1156ДСП, информацию, предоставленную администрацией Казанского сельского поселения Кавказского района от 1 августа 2022 года № 261, 262, 263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239, расположенного по адресу: Краснодарский край, район Кавказский, станица Казанская, улица Суворова, 37, площадь 18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>:  Евенко Игоря Петровича, _._._ года рождения, место рождения: _, паспорт гражданина  Российской Федерации: дата выдачи _._._ года, серия _, номер _, выдан  _, код подразделения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1:239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1:00Z</dcterms:created>
  <dc:creator>Татьяна</dc:creator>
  <dc:description/>
  <dc:language>en-US</dc:language>
  <cp:lastModifiedBy>Синило</cp:lastModifiedBy>
  <cp:lastPrinted>2023-05-02T12:09:00Z</cp:lastPrinted>
  <dcterms:modified xsi:type="dcterms:W3CDTF">2023-05-02T09:13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