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Казанский, станица Казанская, улица Желябова, д.6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ранее учтенного объекта недвижимости – земельного участка, кадастровый номер 23:09:0103010:119, расположенного по адресу: Краснодарский край, район Кавказский, с/о Казанский, станица Казанская, улица Желябова, д.61, площадь 2900 кв.м. выявлен правообладатель:  Пенькас Татьяна Александровна, _._._ года рождения, место рождения: _, паспорт гражданина  Российской Федерации: дата выдачи _._._ года, серия _ номер _, выдан: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енькас Татьяны Александровны на земельный участок с кадастровым номером 23:09:0103010:119, расположенный по адресу: Краснодарский край, район Кавказский, с/о Казанский, станица Казанская, улица Желябова, д.61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Желябова, 41» изменен на «Краснодарский край, Кавказский район, станица Казанская, улица Желябова, 6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тделом Министерства внутренних дел Российской Федерации по Кавказскому району (дислокация </w:t>
        <w:br/>
        <w:t xml:space="preserve">г. Кропоткин) (ОМВД России по Кавказскому району) 20 декабря 2021 года </w:t>
        <w:br/>
        <w:t>№ 57/26-38008, информацию, предоставленную Государственным учреждением – отделением  Пенсионного фонда Российской Федерации по Краснодарскому краю от 24 декабря 2021 года № 11.7-5013ДСП, информацию, предоставленную администрацией Казанского сельского поселения Кавказского района от 1 августа 2022 года № 309, 310, 31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119, расположенного по адресу: Краснодарский край, район Кавказский, с/о Казанский, станица Казанская, улица Желябова, д.61, площадь 2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>:  Пенькас Татьяну Александровну, _._._ года рождения, место рождения: _, паспорт гражданина  Российской Федерации: дата выдачи _._._ года, серия _ номер _, выдан: 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11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3:00Z</dcterms:created>
  <dc:creator>Татьяна</dc:creator>
  <dc:description/>
  <dc:language>en-US</dc:language>
  <cp:lastModifiedBy>Синило</cp:lastModifiedBy>
  <cp:lastPrinted>2023-05-02T12:30:00Z</cp:lastPrinted>
  <dcterms:modified xsi:type="dcterms:W3CDTF">2023-05-02T09:3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