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2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й Краснодарский, район Кавказский, </w:t>
        <w:br/>
        <w:t>станица Казанская, улица Гоголя, 26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73, расположенного по адресу: край Краснодарский, район Кавказский, станица Казанская, улица Гоголя, 263, площадь 2000 кв.м. выявлен правообладатель: Погосян Вазген Саркисович,  _._._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Погосян Вазгена Саркисовича на земельный участок с кадастровым номером 23:09:0103005:73, расположенный по адресу: край Краснодарский, район Кавказский, станица Казанская, улица Гоголя, 263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от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Гоголя, 203» изменен на «Краснодарский край, Кавказский район, станица Казанская, улица Гоголя, 26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5 марта 2023 года, информацию, предоставленную администрацией Казанского сельского поселения Кавказского района от 2 августа 2022 года </w:t>
        <w:br/>
        <w:t>№ 505, 506, 507, предоставленную на основании межведомственного запроса РК-07-04-2023-0000982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73, расположенного по адресу: край Краснодарский, район Кавказский, станица Казанская, улица Гоголя, 263, площадью 2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Погосян Вазгена Саркисовича, _._._года рождения, место рождения: _, паспорт гражданина  Российской Федерации: дата выдачи  _._._ года, серия _, номер _, выдан: _,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7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3:00Z</dcterms:created>
  <dc:creator>Татьяна</dc:creator>
  <dc:description/>
  <dc:language>en-US</dc:language>
  <cp:lastModifiedBy>Синило</cp:lastModifiedBy>
  <cp:lastPrinted>2023-05-02T15:19:00Z</cp:lastPrinted>
  <dcterms:modified xsi:type="dcterms:W3CDTF">2023-05-02T12:2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