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2.05.2023 года1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переулок Ворошилова, д.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ранее учтенного объекта недвижимости – земельного участка, кадастровый номер 23:09:0103008:504, расположенного по адресу: Краснодарский край, район Кавказский, станица Казанская, переулок Ворошилова, д.13, площадь 700 кв.м. выявлен правообладатель:  Леснова Валентина Викторовна, _._._ года рождения, место рождения: _, паспорт гражданина  Российской Федерации: дата выдачи _._._ года, серия _, номер _, выдан: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Лесновой Валентины Викторовны на земельный участок с кадастровым номером 23:09:0103008:504, расположенный по адресу: Краснодарский край, район Кавказский, станица Казанская, переулок Ворошилова, д.13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 ._._ года (дубликат, выдан главой Казанского сельского поселения Кавказского района Е.А.Шильк _._.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тделом Министерства внутренних дел Российской Федерации по Кавказскому району (дислокация г. Кропоткин) (ОМВД России по Кавказскому району) 21 февраля 2022 года </w:t>
        <w:br/>
        <w:t>№ 57/26-5307, информацию, предоставленную Государственным учреждением – отделением  Пенсионного фонда Российской Федерации по Краснодарскому краю от 3 декабря 2021 года № 11.7-3731ДСП, информацию, предоставленную администрацией Казанского сельского поселения Кавказского района от 29 июля 2022 года № 214, 215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8:504, расположенного по адресу: Краснодарский край, район Кавказский, станица Казанская, переулок Ворошилова, д.13, площадь 7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>:  Леснову Валентину Викторовну, _._._ года рождения, место рождения: _, паспорт гражданина  Российской Федерации: дата выдачи _._._ года, серия _, номер _, выдан:_,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8:504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8:00Z</dcterms:created>
  <dc:creator>Татьяна</dc:creator>
  <dc:description/>
  <dc:language>en-US</dc:language>
  <cp:lastModifiedBy>Синило</cp:lastModifiedBy>
  <cp:lastPrinted>2023-05-02T12:57:00Z</cp:lastPrinted>
  <dcterms:modified xsi:type="dcterms:W3CDTF">2023-05-02T11:32:00Z</dcterms:modified>
  <cp:revision>5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