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 О внесении изменений в постановление администрации муниципального образования Кавказский район от 05 ноября 2013 г. № 1358 «О порядке предоставления, условиях выплаты стимулирующего характера отдельным категориям работников муниципа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5 ноября 2013 г. № 1358 «О порядке предоставления, условиях выплаты стимулирующего характера отдельным категориям работников муниципальных учреждений, подведомственных управлению образования администрации муниципального образования Кавказский район»</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декабря 2021 года по 03 янва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6.01.2022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1-12-16T15:50:00Z</cp:lastPrinted>
  <dcterms:modified xsi:type="dcterms:W3CDTF">2022-01-28T06:53:00Z</dcterms:modified>
  <cp:revision>21</cp:revision>
  <dc:subject/>
  <dc:title>Заместителю главы</dc:title>
</cp:coreProperties>
</file>