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3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9 321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2 292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 313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7 520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2 008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 771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4 576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3 869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8 499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422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3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7,1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1 427,5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02,6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937,5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28,6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8 312,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329,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95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4-01-18T11:05:00Z</cp:lastPrinted>
  <dcterms:modified xsi:type="dcterms:W3CDTF">2024-01-18T11:26:00Z</dcterms:modified>
  <cp:revision>115</cp:revision>
  <dc:subject/>
  <dc:title>Сведения о ходе исполнения бюджета муниципального образования Тихорецкий район на 01</dc:title>
</cp:coreProperties>
</file>