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муниципального образования Кавказский район «О внесении изменений в решение Совета муниципального образования Кавказский район от 12 декабря 2024 года № 186 «О бюджете муниципального образования Кавказский район на 2025 год и плановый период 2026 и 2027 годов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Кавказская, ул. Ленина, д. 191, 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19.02.2025г. по 25.02.2025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6.02.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рькуша Ирина Сергеевна, начальник бюджетного отдела финансового управления администрации муниципального образования Кавказский район, (886193)22-2-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Garkusha</cp:lastModifiedBy>
  <cp:lastPrinted>2020-04-29T12:47:00Z</cp:lastPrinted>
  <dcterms:modified xsi:type="dcterms:W3CDTF">2025-02-18T12:30:00Z</dcterms:modified>
  <cp:revision>78</cp:revision>
  <dc:subject/>
  <dc:title/>
</cp:coreProperties>
</file>