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2 декабря 2024 года № 186 «О бюджете муниципального образования Кавказский район на 2025 год и плановый период 2026 и 2027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3.06.2025г. по 10.06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1.06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5-06-02T14:35:00Z</dcterms:modified>
  <cp:revision>80</cp:revision>
  <dc:subject/>
  <dc:title/>
</cp:coreProperties>
</file>