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утвержд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муниципального образования Кавказский район от 06 ноября 2014 г. № 1743 с изменениями и дополнениям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от 16.02.2015 № 294, 08.07.2015 № 1074, 04.08.2015 № 115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0.2015 № 1445, 11.12.2015 № 1581, 29.12.2015 № 16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16 № 636, 23.06.2016 №885, 02.09.2016 г. № 118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16 №1558, 20.02.2017 №393, 20.04.2017 №740, 22.06.2017 №1006,  24.10.2017 № 1610, 22.11.2017 № 1728, 13.12.2017 № 1804, 19.06.2018 № 819,  21.06.2018 № 837, 21.11.2018 № 1600, 25.12.2018 № 1815, 11.02.2019 № 152, 19.04.2019 № 504, 21.06.2019 № 839, 12.12.2019 № 1962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7.12.2019 г. № 2093, 19.02.2020 г. №179, 19.06.2020 г. №642, 26.08.2020 г. №1066, 19.11.2020 г. №1576, 21.12.2020 г. №1789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03.2022 № 350, 15.12.2022 № 905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Информационно-консультативный Центр «Кавказский» (далее 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МБУ ИКЦ МСП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оддержка и развитие малого и среднего предпринимательства в муниципальном образовании Кавказский район»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язка со стратегическими целями Стратегии социально-экономического развития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 создание благоприятных условий для развития малого и среднего предпринимательства на территории муниципального образования Кавказский район;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 (2019 – 2024 год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: 2015 - 2025 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20-2025 годы</w:t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на 2015-2025 годы составляет 99 191,8 тыс. рублей,  из них:                                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              15 841,6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                         1 852,4 тыс. 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                       78 317,8 тыс. рублей,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                3 180,0 тыс. рублей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                 9 511,3 тыс. рублей, из них за счет средств местного бюджета – 7 311,3 тыс. рублей, внебюджетных источников – 2 200,0 тыс.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Характеристика текущего состояния и прогноз развития в сфере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и инновационной экономик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 достигнут высокий темп роста в развитии малого и среднего предпринимательств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центра по принципу «одного окн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"МФЦ МО Кавказский район"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"одного окна".</w:t>
      </w:r>
    </w:p>
    <w:p>
      <w:pPr>
        <w:pStyle w:val="Style27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2 г. № 601                "Об основных направлениях совершенствования системы государственного управления" Правительству Российской Федерации необходимо:</w:t>
      </w:r>
    </w:p>
    <w:p>
      <w:pPr>
        <w:pStyle w:val="Style27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к                      2018 году - не менее 90 процентов;</w:t>
      </w:r>
    </w:p>
    <w:p>
      <w:pPr>
        <w:pStyle w:val="Style27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;</w:t>
      </w:r>
    </w:p>
    <w:p>
      <w:pPr>
        <w:pStyle w:val="Style27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                   до 15 минут.</w:t>
      </w:r>
    </w:p>
    <w:p>
      <w:pPr>
        <w:pStyle w:val="Style27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 октября 2012 г.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ода в ст. Казанская было открыто территориально обособленное структурное подразделение (офис) МКУ "МФЦ МО Кавказский район" на 2 окна. До конца 2014 года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циально-экономическое развитие муниципального образования зависит не только от профессионализма органов местного самоуп</w:t>
      </w:r>
      <w:r>
        <w:rPr>
          <w:rFonts w:cs="Times New Roman" w:ascii="Times New Roman" w:hAnsi="Times New Roman"/>
          <w:sz w:val="28"/>
          <w:szCs w:val="28"/>
        </w:rPr>
        <w:t xml:space="preserve">равления, но и от эффективности </w:t>
      </w:r>
      <w:r>
        <w:rPr>
          <w:rFonts w:eastAsia="Calibri" w:cs="Times New Roman" w:ascii="Times New Roman" w:hAnsi="Times New Roman"/>
          <w:sz w:val="28"/>
          <w:szCs w:val="28"/>
        </w:rPr>
        <w:t>функционирования на его территории хозяйствующих субъектов. Успешная деятельность таких субъектов положительно влияет на занятость населения, налоговый потенциал территории и собираемость налогов в местный бюджет, формирование доходов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развития субъектов малого и среднего предпринимательства на территории муниципального образования Кавказский район реализуется комплекс мер по созданию благоприятных условий для ведения предпринимательской деятельности. Это и консультативная, и имущественная  поддержка субъектов малого и среднего предпринимательства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доступа субъек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финансовой поддержке, в том числе к льготному финансированию. На территории Кавказского района работает МБУ «Информационно-консультационный центр поддержки субъектов малого и среднего предпринимательства муниципального образования Кавказский район», специалисты которого оказывают широкий перечень услуг для субъектов малого и среднего предпринимательства Кавказ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муниципальной программе приведены в приложении №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5 г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и краткое описание подпрограм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муниципального образования Кавказский район "Экономическое развитие и инновационная экономика"  включает в себя тр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"Формирование и продвижение инвестиционно - привлекательного образа муниципального образования Кавказский район",  направленная на участие в выставочно-ярмарочных мероприятиях, в целях презентации инвестиционного потенциала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"Поддержка и развитие малого и среднего предпринимательства в муниципальном образовании Кавказский район", направленная на создание благоприятных условий 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 ", направленная на снижение административных барьеров, повышения качества и доступности предоставления государственных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дпрограммы с точки зрения их направленности на достижение целей настоящей муниципально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задач с достижением конкретных целей на всех уровнях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6"/>
        <w:gridCol w:w="1275"/>
        <w:gridCol w:w="1276"/>
        <w:gridCol w:w="1418"/>
        <w:gridCol w:w="1134"/>
      </w:tblGrid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Объем финансирования, тыс. рублей</w:t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Всего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в разрезе источников финансирования</w:t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мест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источники</w:t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Экономическое развитие и инновационная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91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78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18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3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2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8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8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8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1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18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 (прекращено действие подпрограммы  с 01.01.2019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1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</w:tbl>
    <w:p>
      <w:pPr>
        <w:pStyle w:val="321"/>
        <w:widowControl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сурсное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Прогноз сводных показателей муниципальных заданий на оказание муниципальных </w:t>
      </w:r>
      <w:r>
        <w:rPr>
          <w:rFonts w:eastAsia="Calibri" w:cs="Times New Roman" w:ascii="Times New Roman" w:hAnsi="Times New Roman"/>
          <w:sz w:val="28"/>
          <w:szCs w:val="28"/>
        </w:rPr>
        <w:t>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задания на оказание муниципальных услуг (выполнение работ) в данной программе не предусмотре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7. </w:t>
      </w:r>
      <w:r>
        <w:rPr>
          <w:rFonts w:eastAsia="Segoe UI" w:cs="Times New Roman" w:ascii="Times New Roman" w:hAnsi="Times New Roman"/>
          <w:sz w:val="28"/>
          <w:szCs w:val="28"/>
        </w:rPr>
        <w:t>Информация о налоговых расходах муниципального образования Кавказский район в сфере реализации муниципальной программ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, обусловленные налоговыми льготами, освобождениями и иными преференциями по налогам, предусмотренными в качестве мер муниципальной поддержки в муниципальной программе не предусмотре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Методика оценки эффективности реализации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1"/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«Экономическое развитие и инновационная экономика» рассчитывается в соответствии с приложением 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 </w:t>
      </w:r>
      <w:bookmarkStart w:id="1" w:name="sub_102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ханизм реализации муниципальной программы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нтроль за ее выполнением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2" w:name="sub_410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координатор муниципальной программы - отдел инвестиций и развития малого и среднего предпринимательства администрации муниципального образования Кавказский район, который: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3" w:name="sub_41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"Экономическое развит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ая экономика"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4"/>
        <w:gridCol w:w="131"/>
        <w:gridCol w:w="847"/>
        <w:gridCol w:w="7"/>
        <w:gridCol w:w="576"/>
        <w:gridCol w:w="997"/>
        <w:gridCol w:w="850"/>
        <w:gridCol w:w="850"/>
        <w:gridCol w:w="709"/>
        <w:gridCol w:w="283"/>
        <w:gridCol w:w="993"/>
        <w:gridCol w:w="997"/>
        <w:gridCol w:w="141"/>
        <w:gridCol w:w="142"/>
        <w:gridCol w:w="709"/>
        <w:gridCol w:w="7"/>
        <w:gridCol w:w="126"/>
        <w:gridCol w:w="7"/>
        <w:gridCol w:w="142"/>
        <w:gridCol w:w="710"/>
        <w:gridCol w:w="8"/>
        <w:gridCol w:w="128"/>
        <w:gridCol w:w="147"/>
        <w:gridCol w:w="8"/>
        <w:gridCol w:w="706"/>
        <w:gridCol w:w="285"/>
        <w:gridCol w:w="25"/>
        <w:gridCol w:w="972"/>
        <w:gridCol w:w="9"/>
        <w:gridCol w:w="141"/>
        <w:gridCol w:w="827"/>
      </w:tblGrid>
      <w:tr>
        <w:trPr>
          <w:tblHeader w:val="true"/>
          <w:trHeight w:val="35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.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09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авказский район «Экономическое развитие и инновационная экономика»</w:t>
            </w:r>
          </w:p>
        </w:tc>
      </w:tr>
      <w:tr>
        <w:trPr>
          <w:trHeight w:val="259" w:hRule="atLeast"/>
        </w:trPr>
        <w:tc>
          <w:tcPr>
            <w:tcW w:w="154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3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5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6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7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89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вказский район»</w:t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>
          <w:trHeight w:val="4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7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www.kavkaz-invest.ru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субъектов малого и среднего предпринимательств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3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0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6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7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7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7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- инкубаторе «Развитие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езидентов коворкинг-центра - субъектов малого предпринимательства и самозанятых гражда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7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7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47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кращено действие подпрограммы  с 01.01.2019 года)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47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7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МКУ «МФЦ МО Кавказский район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.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"Экономическое развит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ая экономика"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бора информации и методике расчета целевых показателей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850"/>
        <w:gridCol w:w="2410"/>
        <w:gridCol w:w="2977"/>
        <w:gridCol w:w="269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  по данным статистической отчетности П-2 «Информ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вестиционной актив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ов  освоения инвести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департамента инвестиций и развития малого и среднего предпринимательства Краснодарского края (Приложение №2) «Динамика развития малого и среднего предпринимательства в Кавказ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под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предоставленным Индивидуальны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м Кособуцкой  Ольгой Ивановной (ежекварталь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субъектов малого и среднего предприниматель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департамента инвестиций и развития малого и среднего предпринимательства Краснодарского края (Приложение №2) «Динамика развития малого и среднего предпринимательства в Кавказ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естр по поддержки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хозяйствующих субъе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 (ежекварт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ежекварт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прошедших обучение в рамках программ подготовки и переподготовк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ому числу граждан прошедших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сультированных по вопросам аренды офисных помещений в Кропоткинском инновационном бизнес-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предоставленным Кропоткинским инновационным бизнес-инкубатором «Развитие» (ежекварт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естр по поддержки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хозяйствующих субъектов «Реестр по поддержки малого и среднего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информированных о существующих инвестиционных предложениях по проектам и инвестиционно-привлекательным земельным участ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предоставленным Индивидуальны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м Кособуцкой Ольгой Ивановной (ежекварталь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естр по поддержки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хозяйствующих субъектов «Реестр по поддержки малого и среднего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"Экономическое развит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ая экономика"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45"/>
        <w:gridCol w:w="851"/>
        <w:gridCol w:w="1559"/>
        <w:gridCol w:w="1559"/>
        <w:gridCol w:w="1934"/>
        <w:gridCol w:w="1469"/>
        <w:gridCol w:w="1417"/>
        <w:gridCol w:w="1418"/>
        <w:gridCol w:w="14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 выполнение контрольное событие 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мероприятия дата контрольного событи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 статус "2"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 xml:space="preserve">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6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468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5 годы</w:t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, в том числе на финансовое обеспечение проектов и (или) программ                                       </w:t>
            </w:r>
          </w:p>
        </w:tc>
        <w:tc>
          <w:tcPr>
            <w:tcW w:w="6468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 средств местного бюджета составляет                     13 646,5 тыс. руб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4" w:name="sub_450971380"/>
      <w:r>
        <w:rPr>
          <w:rFonts w:cs="Times New Roman" w:ascii="Times New Roman" w:hAnsi="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1"/>
      <w:bookmarkEnd w:id="5"/>
      <w:r>
        <w:rPr>
          <w:rFonts w:cs="Times New Roman" w:ascii="Times New Roman" w:hAnsi="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101"/>
      <w:bookmarkEnd w:id="6"/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3"/>
      <w:bookmarkEnd w:id="7"/>
      <w:r>
        <w:rPr>
          <w:rFonts w:cs="Times New Roman" w:ascii="Times New Roman" w:hAnsi="Times New Roman"/>
          <w:sz w:val="28"/>
          <w:szCs w:val="28"/>
        </w:rPr>
        <w:t>2) координацию решения пробл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103"/>
      <w:bookmarkEnd w:id="8"/>
      <w:r>
        <w:rPr>
          <w:rFonts w:cs="Times New Roman" w:ascii="Times New Roman" w:hAnsi="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4"/>
      <w:bookmarkEnd w:id="9"/>
      <w:r>
        <w:rPr>
          <w:rFonts w:cs="Times New Roman" w:ascii="Times New Roman" w:hAnsi="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4"/>
      <w:bookmarkEnd w:id="10"/>
      <w:r>
        <w:rPr>
          <w:rFonts w:cs="Times New Roman" w:ascii="Times New Roman" w:hAnsi="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5"/>
      <w:bookmarkEnd w:id="11"/>
      <w:r>
        <w:rPr>
          <w:rFonts w:cs="Times New Roman" w:ascii="Times New Roman" w:hAnsi="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3105"/>
      <w:bookmarkStart w:id="13" w:name="sub_3105"/>
      <w:bookmarkEnd w:id="13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 "Формирование и продвижение инвестиционно - привлекательного образа муниципального образования Кавказский район" представлены в приложении 1 к муниципальной под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: I этап – 2015-2019 годы, II этап – 2020-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дпрограммы представлены в табличной форме в приложении 2 к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/>
        <w:t>Финансирование подпрограммы осуществляется за счет средств местного бюджета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850"/>
        <w:gridCol w:w="1134"/>
        <w:gridCol w:w="1276"/>
        <w:gridCol w:w="1276"/>
      </w:tblGrid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 инвестиционно-привлекательного образа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850"/>
        <w:gridCol w:w="709"/>
        <w:gridCol w:w="708"/>
        <w:gridCol w:w="708"/>
        <w:gridCol w:w="709"/>
        <w:gridCol w:w="991"/>
        <w:gridCol w:w="993"/>
        <w:gridCol w:w="1133"/>
        <w:gridCol w:w="992"/>
        <w:gridCol w:w="993"/>
        <w:gridCol w:w="992"/>
        <w:gridCol w:w="992"/>
        <w:gridCol w:w="992"/>
        <w:gridCol w:w="7231"/>
        <w:gridCol w:w="1418"/>
      </w:tblGrid>
      <w:tr>
        <w:trPr>
          <w:tblHeader w:val="true"/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и продвижение инвестиционно - привлекательного образа  муниципального образования  Кавказский район»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www.kavkaz-invest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мероприятий подпрограммы «</w:t>
      </w:r>
      <w:r>
        <w:rPr>
          <w:rFonts w:cs="Times New Roman" w:ascii="Times New Roman" w:hAnsi="Times New Roman"/>
          <w:sz w:val="24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>образа муниципального образования Кавказский район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2"/>
        <w:gridCol w:w="283"/>
        <w:gridCol w:w="1284"/>
        <w:gridCol w:w="1130"/>
        <w:gridCol w:w="992"/>
        <w:gridCol w:w="1140"/>
        <w:gridCol w:w="1125"/>
        <w:gridCol w:w="141"/>
        <w:gridCol w:w="1547"/>
        <w:gridCol w:w="1701"/>
        <w:gridCol w:w="19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бюдж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711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7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ез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инвести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отенциала муниципаль ного образования Кавказ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 инвести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ортал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4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609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Информационно-консультативный Центр «Кавказский» (далее 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МБУ ИКЦ МСП)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.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5 годы</w:t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</w:tc>
        <w:tc>
          <w:tcPr>
            <w:tcW w:w="6609" w:type="dxa"/>
            <w:tcBorders/>
          </w:tcPr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31 165,0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15 841,6 тыс. рублей,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 852,4 тыс. 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0 291,0 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– 3 180,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9 511,3 тыс. рублей, из них за счет средств местного бюджета – 7 311,3 тыс. рублей, внебюджетных источников – 2 200,0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оказывает услуги по следующим направлениям: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ирование по всем видам субсидий для субъектов МСП и сельхозтоваропроизводителей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ркетинговое сопровождение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ое консультирование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изнес-планирование деятельности субъектов МСП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информации о возможностях получения кредитных и иных финансовых ресурсов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мероприятий (семинаров, «круглых столов», конференций, форумов, мастер-классов)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реализуемых инвестиционных проектов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бухгалтерскому учету, заполнению деклараций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е сопровождение деятельности субъектов малого и среднего предпринимательства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подбору персонала, по вопросам применения трудового законодательства Российской Федерации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организации сертификации товаров, работ и услуг субъектов МСП (в том числе международн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2021 год специалистами МБУ «ИКЦ МСП» было оказано </w:t>
      </w:r>
      <w:r>
        <w:rPr>
          <w:rFonts w:cs="Times New Roman" w:ascii="Times New Roman" w:hAnsi="Times New Roman"/>
          <w:sz w:val="28"/>
          <w:szCs w:val="28"/>
        </w:rPr>
        <w:t>89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сплатных консультаций и </w:t>
      </w:r>
      <w:r>
        <w:rPr>
          <w:rFonts w:cs="Times New Roman" w:ascii="Times New Roman" w:hAnsi="Times New Roman"/>
          <w:sz w:val="28"/>
          <w:szCs w:val="28"/>
        </w:rPr>
        <w:t>21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т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. Проведено два семинара по малым формам хозяйств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В рамках оказания услуг по размещению информации по вопросам ведения предпринимательской деятельности в средствах массовой информации района ежеквартально выпускается специализированная газета, про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>дится обучение начинающих предпринимателей, учащихся старших классов, студентов учебных заведений основам предпринимательского дела. В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у обучение прошли 30 человек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национального проекта «Малое и среднее предпринимательство и поддержка индивидуальной предпринимательской инициативы» в Краснодарском крае утверждены пять региональных проектов: Улучшение условий ведения предпринимательской деятельности»; «Расширение доступа субъектов МСП к финансовой поддержке, в том числе к льготному финансированию»; «Акселерация субъектов малого и среднего предпринимательства»; «Популяризация предпринимательства» и «Создание системы поддержки фермеров и развитие сельской кооперации». В целях выполнения этих проектов в Кавказском районе реализуются меры поддержки МСП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СП в Кавказском районе осуществляется в соответствии с требованиями статьей 18 Федерального закона от 24 июля 2007 г. № 209-ФЗ «О развитии малого и среднего предпринимательства в Российской Федерации», нормативными правовыми актами района и поселений, определяющими порядок формирования, ведения и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в аренду включенного в него муниципального имущества, а также программами развития и поддержки МС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3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занятых в сфере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5 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подпрограммы представлены в табличной форме в приложении 2 к под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подпрограммы осуществляется за счет средств местного бюджета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18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bookmarkStart w:id="14" w:name="sub_1100"/>
      <w:bookmarkEnd w:id="14"/>
      <w:r>
        <w:rPr>
          <w:rFonts w:cs="Times New Roman" w:ascii="Times New Roman" w:hAnsi="Times New Roman"/>
          <w:bCs/>
          <w:sz w:val="24"/>
          <w:szCs w:val="28"/>
        </w:rPr>
        <w:t>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/>
        <w:t xml:space="preserve"> </w:t>
      </w:r>
      <w:r>
        <w:rPr/>
        <w:t>«Поддержка и развитие малого и среднего предпринимательства в муниципальном образовании Кавказский район»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849"/>
        <w:gridCol w:w="709"/>
        <w:gridCol w:w="992"/>
        <w:gridCol w:w="992"/>
        <w:gridCol w:w="993"/>
        <w:gridCol w:w="992"/>
        <w:gridCol w:w="992"/>
        <w:gridCol w:w="851"/>
        <w:gridCol w:w="141"/>
        <w:gridCol w:w="707"/>
        <w:gridCol w:w="144"/>
        <w:gridCol w:w="709"/>
        <w:gridCol w:w="146"/>
        <w:gridCol w:w="702"/>
        <w:gridCol w:w="149"/>
        <w:gridCol w:w="850"/>
        <w:gridCol w:w="999"/>
      </w:tblGrid>
      <w:tr>
        <w:trPr>
          <w:tblHeader w:val="true"/>
          <w:trHeight w:val="3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5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5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убъектов малого и среднего предприним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 субъектов малого и среднего предприним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– инкубаторе «Развит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езидентов коворкинг-центра - субъектов малого предпринимательства и самозанятых гражд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bookmarkStart w:id="15" w:name="sub_1100"/>
      <w:bookmarkEnd w:id="15"/>
      <w:r>
        <w:rPr>
          <w:rFonts w:cs="Times New Roman" w:ascii="Times New Roman" w:hAnsi="Times New Roman"/>
          <w:bCs/>
          <w:sz w:val="24"/>
          <w:szCs w:val="28"/>
        </w:rPr>
        <w:t>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мероприятий подпрограммы </w:t>
      </w:r>
      <w:r>
        <w:rPr>
          <w:b w:val="false"/>
          <w:sz w:val="24"/>
          <w:szCs w:val="28"/>
          <w:lang w:val="ru-RU"/>
        </w:rPr>
        <w:t>«</w:t>
      </w:r>
      <w:r>
        <w:rPr>
          <w:b w:val="false"/>
          <w:sz w:val="24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>в муниципальном образовании</w:t>
      </w:r>
      <w:r>
        <w:rPr>
          <w:b w:val="false"/>
          <w:sz w:val="24"/>
          <w:szCs w:val="28"/>
          <w:lang w:val="ru-RU"/>
        </w:rPr>
        <w:t xml:space="preserve"> </w:t>
      </w:r>
      <w:r>
        <w:rPr>
          <w:b w:val="false"/>
          <w:sz w:val="24"/>
          <w:szCs w:val="28"/>
        </w:rPr>
        <w:t>Кавказский район</w:t>
      </w:r>
      <w:r>
        <w:rPr>
          <w:b w:val="false"/>
          <w:sz w:val="24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85"/>
        <w:gridCol w:w="1426"/>
        <w:gridCol w:w="1130"/>
        <w:gridCol w:w="1131"/>
        <w:gridCol w:w="1140"/>
        <w:gridCol w:w="1133"/>
        <w:gridCol w:w="1695"/>
        <w:gridCol w:w="1699"/>
        <w:gridCol w:w="2121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Создание благоприятных условий для развития малого и среднего предпринимательства 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рование части затрат субъектов мало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 Кавказского район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из бюджета муниципального образования 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тельства и доведение его до сведения заинтересованны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ярмарок финансов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тельства с целью развития бизнеса в Кавказском район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2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зготовление информационных материалов для субъектов малого и среднего бизне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, участие в семинарах, форумах, выстав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7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8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О Кавказский район, администрация муниципального образования Кавказский район</w:t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«горячей линии» по вопросам деятельности субъектов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Мероприят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«круглых столов», «дней открытых дверей»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о субъектах малого и среднего бизнеса –  получателях государственной поддерж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«Интерне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8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7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принимательской деятельности при открытии собственно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деятельности коворкинг-центра в целях развития мало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тимизация финансовой нагрузки предпринимателей в виде арендной платы за офисные помещ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>
          <w:trHeight w:val="3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ериодическое обновление базы данных об инвестиционно-привлекательных объект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субъектам малого и среднего бизнеса об инвестиционно-привлекательных объект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 Кавказ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м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116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4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1029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18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«Экономическо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муниципального образования Кавказский район «Экономическое развитие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84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</w:tc>
      </w:tr>
      <w:tr>
        <w:trPr>
          <w:trHeight w:val="447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я ожидания в очереди при обращении в МФЦ за получением услуги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18 годы, 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  <w:tab/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54380,3 тыс. рублей, из них за счет средств местного бюджета 54380,3 тыс. рублей, 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5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237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bCs/>
        </w:rPr>
        <w:t>Х</w:t>
      </w:r>
      <w:r>
        <w:rPr>
          <w:rFonts w:eastAsia="Calibri"/>
          <w:shd w:fill="FFFFFF" w:val="clear"/>
          <w:lang w:eastAsia="en-US"/>
        </w:rPr>
        <w:t xml:space="preserve">арактеристика текущего состояния и прогноз развития в сфере </w:t>
      </w:r>
      <w:r>
        <w:rPr/>
        <w:t>предоставления государственных и муниципальных услуг 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«МФЦ МО Кавказский район» 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«одного окна».</w:t>
      </w:r>
    </w:p>
    <w:p>
      <w:pPr>
        <w:pStyle w:val="Style27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2 г. № 601               «Об основных направлениях совершенствования системы государственного управления» Правительству Российской Федерации необходимо:</w:t>
      </w:r>
    </w:p>
    <w:p>
      <w:pPr>
        <w:pStyle w:val="Style27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                   к 2018 году - не менее 90 процентов;</w:t>
      </w:r>
    </w:p>
    <w:p>
      <w:pPr>
        <w:pStyle w:val="Style27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.</w:t>
      </w:r>
    </w:p>
    <w:p>
      <w:pPr>
        <w:pStyle w:val="Style27"/>
        <w:widowControl w:val="false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widowControl w:val="false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 октября 2012 г.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. в ст. Казанская было открыто территориально обособленное структурное подразделение (офис) МКУ "МФЦ МО Кавказский район" на 2 окна. До конца 2014 г.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подпрограмме приведены в приложении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15                      по 2021 годы, этапы реализации в данной подпрограмме не предусмотре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                      к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jc w:val="both"/>
        <w:rPr/>
      </w:pPr>
      <w:r>
        <w:rPr/>
        <w:t xml:space="preserve">                                                                      </w:t>
      </w: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sectPr>
          <w:headerReference w:type="default" r:id="rId2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8"/>
        </w:rPr>
        <w:t>подпрограмме</w:t>
      </w:r>
      <w:r>
        <w:rPr>
          <w:rFonts w:cs="Times New Roman" w:ascii="Times New Roman" w:hAnsi="Times New Roman"/>
          <w:sz w:val="24"/>
          <w:szCs w:val="28"/>
        </w:rPr>
        <w:t xml:space="preserve"> «Сни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тивных барьеров, повы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чества  доступности  предо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ых и муниципаль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базе муниципального казен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реждения «Многофункциональный центр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я государственных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ых услуг»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, задачи и целевые показател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719"/>
      <w:bookmarkEnd w:id="16"/>
      <w:r>
        <w:rPr>
          <w:rFonts w:cs="Times New Roman" w:ascii="Times New Roman" w:hAnsi="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719"/>
      <w:bookmarkEnd w:id="17"/>
      <w:r>
        <w:rPr>
          <w:rFonts w:cs="Times New Roman" w:ascii="Times New Roman" w:hAnsi="Times New Roman"/>
          <w:sz w:val="24"/>
          <w:szCs w:val="24"/>
        </w:rPr>
        <w:t>статус "2" - целевой показатель 1.1.2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"3" - целевой показатель 1.1.1 определяется на основании опроса заявителей, обращающихся за получением услуг (не менее 1 раза в год), целевой показатель 1.1.3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>А.Г. Синегубова</w:t>
      </w:r>
    </w:p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одпрограмме</w:t>
      </w:r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 «окон» в сельских 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  <w:bookmarkStart w:id="18" w:name="_GoBack"/>
      <w:bookmarkEnd w:id="1"/>
      <w:bookmarkEnd w:id="18"/>
    </w:p>
    <w:sectPr>
      <w:headerReference w:type="default" r:id="rId2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  <w:b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7">
    <w:name w:val="Нормальный (лев. подпись)"/>
    <w:basedOn w:val="Style28"/>
    <w:next w:val="Normal"/>
    <w:qFormat/>
    <w:pPr>
      <w:jc w:val="left"/>
    </w:pPr>
    <w:rPr/>
  </w:style>
  <w:style w:type="paragraph" w:styleId="Style48">
    <w:name w:val="Нормальный (прав. подпись)"/>
    <w:basedOn w:val="Style28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http://www.kavkaz-invest.ru/" TargetMode="Externa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5:00Z</dcterms:created>
  <dc:creator>PK</dc:creator>
  <dc:description/>
  <cp:keywords/>
  <dc:language>en-US</dc:language>
  <cp:lastModifiedBy>Администрация Кавказский район</cp:lastModifiedBy>
  <cp:lastPrinted>2021-11-22T13:35:00Z</cp:lastPrinted>
  <dcterms:modified xsi:type="dcterms:W3CDTF">2022-12-22T14:02:00Z</dcterms:modified>
  <cp:revision>26</cp:revision>
  <dc:subject/>
  <dc:title/>
</cp:coreProperties>
</file>