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 1 полугодие  201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2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 345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 229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овые и неналоговые  доходы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 500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 114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845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115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 613 332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40 182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7 110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46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расход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полугодие 2013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ных 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х содержание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color w:val="000000"/>
              </w:rPr>
              <w:t>Муниципальные служащие   и не 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 667,0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Работники муниципальных учреждений социальной сферы  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  444,5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 641,4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28,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81,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92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4:00Z</dcterms:created>
  <dc:creator>fin</dc:creator>
  <dc:description/>
  <dc:language>en-US</dc:language>
  <cp:lastModifiedBy>skrebchova</cp:lastModifiedBy>
  <cp:lastPrinted>2013-07-11T09:51:00Z</cp:lastPrinted>
  <dcterms:modified xsi:type="dcterms:W3CDTF">2013-07-11T07:59:00Z</dcterms:modified>
  <cp:revision>145</cp:revision>
  <dc:subject/>
  <dc:title>Сведения о ходе исполнения бюджета муниципального образования Тихорецкий район на 01</dc:title>
</cp:coreProperties>
</file>