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0 года                                                                   № 108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финансовым упра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учета и осуществления хранения документов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судебных актов, предусматривающих 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 на средства местного бюджета по денеж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м муниципальных казенн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24.1 Бюджетного кодекса Российской Федерации, а также в целях реализации пункта 20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прилагаемый Порядок организации финансовым управлением администрации муниципального образования Кавказский район исполнения, ведения учета и осуществления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и муниципальных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ризнать утратившими силу приказы финансового управления администрации муниципального образования Кавказ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4 июля 2010 года № 54-О «Об утверждении Правил работы финансового управления администрации муниципального образования Кавказский район с исполнительными листами судебных органов по денежным обязательствам получателей средств бюджета муниципального образования Кавказский район при казначейской системе исполнения бюдж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 июля 2010 года № 58-О «Об утверждении Правил ведения учета и осуществления хранения документов финансовым управлением администрации муниципального образования Кавказский район по исполнению судебных актов, предусматривающих обращение взыскания на средства местного бюджета по денежным обязательствам бюджетных учреждений муниципального образования Кавка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Настоящий приказ вступает в действие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Контроль за исполнением настоящего приказа возложить на начальника отдела казначейского контроля И.П.Фе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Л.А.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азначейского контроля</w:t>
        <w:tab/>
        <w:tab/>
        <w:tab/>
        <w:tab/>
        <w:t xml:space="preserve">   И.П.Фе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9:00Z</dcterms:created>
  <dc:creator>Fedina</dc:creator>
  <dc:description/>
  <cp:keywords/>
  <dc:language>en-US</dc:language>
  <cp:lastModifiedBy>Urist</cp:lastModifiedBy>
  <cp:lastPrinted>2010-12-14T10:47:00Z</cp:lastPrinted>
  <dcterms:modified xsi:type="dcterms:W3CDTF">2013-11-22T08:24:00Z</dcterms:modified>
  <cp:revision>8</cp:revision>
  <dc:subject/>
  <dc:title/>
</cp:coreProperties>
</file>