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муниципальном долг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го образования Кавказский район Краснодарского кра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1 октября 2012 года</w:t>
      </w:r>
    </w:p>
    <w:p>
      <w:pPr>
        <w:pStyle w:val="Normal"/>
        <w:autoSpaceDE w:val="false"/>
        <w:jc w:val="right"/>
        <w:rPr/>
      </w:pPr>
      <w:r>
        <w:rPr/>
        <w:t>(руб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596"/>
      </w:tblGrid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долговых обязатель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. Объем основного долга по кредитам, полученным от кредитных организаци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 280 000,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Объем обязательств по муниципальным гарантия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Объем основного долга по бюджетным кредитам, привлеченным в бюджет муниципального образования из краевого бюджет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45 000 000,0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 Номинальная сумма долга по муниципальным ценным бумагам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8 280 00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меститель главы, начальник      </w:t>
      </w:r>
    </w:p>
    <w:p>
      <w:pPr>
        <w:pStyle w:val="Normal"/>
        <w:autoSpaceDE w:val="false"/>
        <w:jc w:val="both"/>
        <w:rPr/>
      </w:pPr>
      <w:r>
        <w:rPr/>
        <w:t>финансового управления                                                                                    Л.А. Губанова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0:00Z</dcterms:created>
  <dc:creator>tatjana</dc:creator>
  <dc:description/>
  <cp:keywords/>
  <dc:language>en-US</dc:language>
  <cp:lastModifiedBy>Tatjana</cp:lastModifiedBy>
  <cp:lastPrinted>2012-09-13T11:35:00Z</cp:lastPrinted>
  <dcterms:modified xsi:type="dcterms:W3CDTF">2012-10-05T10:12:00Z</dcterms:modified>
  <cp:revision>19</cp:revision>
  <dc:subject/>
  <dc:title>Финансовое управление                            Департамент по финансам, бюджету</dc:title>
</cp:coreProperties>
</file>