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700"/>
        <w:gridCol w:w="2840"/>
      </w:tblGrid>
      <w:tr>
        <w:trPr>
          <w:trHeight w:val="32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5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8"/>
                <w:szCs w:val="28"/>
              </w:rPr>
              <w:t>Годы</w:t>
            </w:r>
          </w:p>
        </w:tc>
      </w:tr>
      <w:tr>
        <w:trPr>
          <w:trHeight w:val="34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2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ропоткинский Агрохим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3-2010</w:t>
            </w:r>
          </w:p>
        </w:tc>
      </w:tr>
      <w:tr>
        <w:trPr>
          <w:trHeight w:val="40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3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Промстройтехцентр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1-2006</w:t>
            </w:r>
          </w:p>
        </w:tc>
      </w:tr>
      <w:tr>
        <w:trPr>
          <w:trHeight w:val="40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4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убань-Агро-сервис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4-2014</w:t>
            </w:r>
          </w:p>
        </w:tc>
      </w:tr>
      <w:tr>
        <w:trPr>
          <w:trHeight w:val="40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5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Юг-Транс-Сервис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8-2010</w:t>
            </w:r>
          </w:p>
        </w:tc>
      </w:tr>
      <w:tr>
        <w:trPr>
          <w:trHeight w:val="40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6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Юг-Агро-транзит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8-2010</w:t>
            </w:r>
          </w:p>
        </w:tc>
      </w:tr>
      <w:tr>
        <w:trPr>
          <w:trHeight w:val="40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7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Спектр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2004</w:t>
            </w:r>
          </w:p>
        </w:tc>
      </w:tr>
      <w:tr>
        <w:trPr>
          <w:trHeight w:val="40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8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Силуэт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2014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191385</wp:posOffset>
            </wp:positionV>
            <wp:extent cx="6202680" cy="2232025"/>
            <wp:effectExtent l="0" t="0" r="0" b="0"/>
            <wp:wrapNone/>
            <wp:docPr id="1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999"/>
        <w:gridCol w:w="17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8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оизводственное объединение Кропоткинский машиностроителый завод «Радуг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9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ля детей-сирот и детей, оставшихся без попечения родителей, специальный (коррекционный) детский дом для детей с отклонениями в развитии № 9 г. Кропоткина Краснодарского кр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9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К «Альтан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9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опоткинтепл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9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-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9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убань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9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иксир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-19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КСТРОКО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9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г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9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анькомплек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9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торгсервис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» МО Кавказский рай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газин № 9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ль-Авто Кропотки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ио Империал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опоткинский ПКЦ Электро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СпецСтро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ффи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астное охранное предприятие «Барс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Кропоткинский социально-реабилитационный центр для несовершеннолетни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здравоохранения муниципального образования Кавказский райо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убаньАвтосервис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-Центр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охозяйственное предприятие «Вост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«Кропоткинский учебный центр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ФиФ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керья-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 районная организация общероссийской общественной организации профессионального союза работников агропромышленного комплекса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илов Юрий Георгие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ропоткинский завод мебельной фурнитур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убаньевропроек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Магазин    № 51 «Центральны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2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рейн Юнио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2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ропоткинский хлебокомбина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атур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2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о-коммерческая фирма «Альтаир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ПМК-19 «Краснодарстро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Чародей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2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Водоканал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2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Химпродук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2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итуационный центр» муниципального образования Кавказский рай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венностью «КропоткинСтройМонтаж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3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венностью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К-Инжстро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3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ристалл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3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министерства труда и социального развития Краснодарского края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вказском район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3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-Зерно-Транс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3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олнечный кра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3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мволъ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3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ъ Регио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00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3:00Z</dcterms:created>
  <dc:creator>Windows User</dc:creator>
  <dc:description/>
  <cp:keywords/>
  <dc:language>en-US</dc:language>
  <cp:lastModifiedBy>Владелец</cp:lastModifiedBy>
  <dcterms:modified xsi:type="dcterms:W3CDTF">2024-03-04T06:26:00Z</dcterms:modified>
  <cp:revision>11</cp:revision>
  <dc:subject/>
  <dc:title/>
</cp:coreProperties>
</file>