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>январе</w:t>
      </w:r>
      <w:r>
        <w:rPr/>
        <w:t xml:space="preserve"> 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 «Я и мое здоровь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 О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 по 14.01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Перепелицын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ий конкурс рисунков «Здоровье – это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, Криницкая Э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, зам.дир.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урок «Обратная сторо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лект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оритм работы по профилактике зависимосте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с участием инспектора ОПДН «Ответственность за хранение и употребление ПА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ковская Н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А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о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«Наркотики – шаг в бездн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презентаци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Л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нир «Спорт – альтернатива вредным привычкам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 «Спорт-шаг к здоровь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урчян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 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урчя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Формула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ва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ва А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«Сформированные привычки здорового образа жизни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ая беседа на тему ««Мир без наркотиков»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62442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«Профилактика употребления ПАВ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М., 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БОУ  СОШ №1 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4645511Отдел молодёжной политики Гребенюк  Ири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«Профилактика употребления ПАВ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рян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В. (инспектор ПДН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БОУ  СОШ №6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рян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415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удь здоро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 Лаврененко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14484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w:t>Беседа «Нет табачному дыму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88501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буду самым здоровым» - информационная беседа в рамках программы «Антинарк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М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М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и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тнимай у себя завтра..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арова Г.Н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Мирского с\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52-89-5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 дай  себя  обмануть» тематическая 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тиль жизни» - здоровье» - </w:t>
            </w:r>
            <w:r>
              <w:rPr>
                <w:sz w:val="24"/>
                <w:szCs w:val="24"/>
              </w:rPr>
              <w:t>раздача тематических букл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идео-обзор «Слагаемые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Style2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 ДК </w:t>
            </w: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1"/>
              <w:jc w:val="center"/>
              <w:rPr/>
            </w:pPr>
            <w:r>
              <w:rPr/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ет по закону - за употребление наркотических средств и психотропных веществ несовершеннолетними»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-обсуждение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К Блинова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60-61-13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168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Жизнь прекрасна, не трать ее напрасно» - тематическая програм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турнир МО Кавказский район по баскетболу среди юношей и девушек 2010 – 2011 г.р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девизом «Спорт против наркотиков!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мена»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ме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6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СШ №1 г. Кропоткин МО Кавказский район по мини – футболу под девизом «Спорт против наркотиков!» среди мальчиков 2012 – 2013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№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2-12-19T07:49:00Z</dcterms:modified>
  <cp:revision>1839</cp:revision>
  <dc:subject/>
  <dc:title/>
</cp:coreProperties>
</file>