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  <w:lang w:val="en-US"/>
        </w:rPr>
        <w:t>но</w:t>
      </w:r>
      <w:r>
        <w:rPr>
          <w:u w:val="single"/>
        </w:rPr>
        <w:t>ябре</w:t>
      </w:r>
      <w:r>
        <w:rPr/>
        <w:t xml:space="preserve"> месяце </w:t>
      </w:r>
      <w:r>
        <w:rPr>
          <w:u w:val="single"/>
        </w:rPr>
        <w:t xml:space="preserve">2022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агитбригад уч-ся  5-11 классов «Мы за здоровый образ жизн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О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О.И. 8-918-159-74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Молодежь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тематического фильма «Лестница успех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В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Мы поколение ЗО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 Ала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ториев, бесед, на тему: «О вреде алкоголя, курения, наркотиков, психотропных веще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Р.В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 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 «Умей сказать «Нет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В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Редь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просмотром видеороликов </w:t>
            </w:r>
            <w:r>
              <w:rPr>
                <w:sz w:val="24"/>
                <w:szCs w:val="24"/>
                <w:shd w:fill="FFFFFF" w:val="clear"/>
              </w:rPr>
              <w:t>«Пожизненный пле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Р Михайлова Т.В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тори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одросток и закон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2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франова И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Чефран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42-30-14,   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едицинским работником, на тем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ушай внимательно: первая сигарета…» (5-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во и организм человека» (9-1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 Кузнец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42-30-14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Я выбираю жизнь без наркотиков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 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22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БОУ    СОШ №11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34503071Отдел молодёжной политики Гребенюк  Ирина Алексе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Я выбираю жизнь без наркотиков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М., Бабаева Л.Э. (отдел ОНК ОМВ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22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Лицей № 45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54645511Отдел молодёжной политики Гребенюк  Ирина Алекс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делай правильный выбо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82414484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8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Тематическая программа «Мы за жизн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Явцев В.В., Бабаева Л.Э. (отдел ОНК ОМВД)</w:t>
            </w:r>
          </w:p>
          <w:p>
            <w:pPr>
              <w:pStyle w:val="14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22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Ц» 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цев В.В.</w:t>
            </w:r>
          </w:p>
          <w:p>
            <w:pPr>
              <w:pStyle w:val="14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0848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53-092-80-50,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8" w:after="0"/>
              <w:jc w:val="center"/>
              <w:rPr/>
            </w:pPr>
            <w:r>
              <w:rPr/>
              <w:t>Беседа «Наркомания и её последствия»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sz w:val="24"/>
                <w:szCs w:val="24"/>
              </w:rPr>
              <w:t>27 человек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Emphasis"/>
                <w:rFonts w:eastAsia="Lucida Sans Unicode"/>
                <w:bCs/>
                <w:i w:val="false"/>
                <w:i w:val="false"/>
                <w:iCs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88501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молодёжной политики Гребенюк  Ирина Алексе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разминка</w:t>
            </w:r>
          </w:p>
          <w:p>
            <w:pPr>
              <w:pStyle w:val="12"/>
              <w:spacing w:lineRule="auto" w:line="240" w:before="2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Я хочу быть здоровым»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14484 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звость – выбор сильных» - тематический диспу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ят, а ты не верь» -интеллектуальн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елая М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иректор ДК Белая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Умей сказать нет», беседа  с подростками с показом видеороликов, в рамках акции «Кинематограф против наркотиков»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ДК Блинова И.Г.   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ычки уносящие здоровье» - 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ов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Тематическая программа «Зловещая тень над ми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ов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ухно Г.А.</w:t>
            </w:r>
          </w:p>
          <w:p>
            <w:pPr>
              <w:pStyle w:val="Style2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иректор ДК </w:t>
            </w:r>
            <w:r>
              <w:rPr>
                <w:rFonts w:eastAsia="Lucida Sans Unicode"/>
                <w:kern w:val="2"/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1"/>
              <w:jc w:val="center"/>
              <w:rPr/>
            </w:pPr>
            <w:r>
              <w:rPr/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ыть здоровым и активным – это стильно, позитивно!» - игровая познавательная программа, посвященная здоровому образу жиз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а И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«Последствия вредных привычек» - раздача букл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МО Кавказский район борьбе, под лозунгом «Спорт против наркотик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 Г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22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 Г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8613872044 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24"/>
                <w:szCs w:val="24"/>
              </w:rPr>
              <w:t>8-952-824-27-97,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СШ «Прометей» по киокусинкай под девизом «Будь сильнее!»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60 челов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ян Д-л.С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рометей» ст. Кавказск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Горяйнова И.А. 8-918-335-49-0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Турнир по футболу под девизом «Спорт против наркотиков» среди мальчиков 2010-2011 г.р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фремов А.В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одводному спорту (плавание в ластах), под лозунгом «Спортсмены Кавказского района выбирают спорт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Р.В., Лавенек А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8 110 99 9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урнир МБУ СШ «Олимп» по тхэквондо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ян С.С.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ян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2-10-18T07:13:00Z</dcterms:modified>
  <cp:revision>1734</cp:revision>
  <dc:subject/>
  <dc:title/>
</cp:coreProperties>
</file>