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>декабре</w:t>
      </w:r>
      <w:r>
        <w:rPr/>
        <w:t xml:space="preserve"> месяце </w:t>
      </w:r>
      <w:r>
        <w:rPr>
          <w:u w:val="single"/>
        </w:rPr>
        <w:t xml:space="preserve">2022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«Новое поко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гнашина Л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,. зам.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 – ринг «Вредные привыч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росмотр видеороликов «Горькие плоды сладкой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, Криницкая Э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, зам.дир.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кая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Потребности подросткового возра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овская И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ные часы  «Ради жизни на Земле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0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 1-10 к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Кравченко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1-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В здоровом теле – здоровый дух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Молодежь против наркотиков и без сигарет, алкоголя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родителями - за здоровый образ жизни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Р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тематического фильма «Здоровое поколени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 «Новое поколение выбирает жизнь без риска, жизнь без наркотико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М., Бабаева Л.Э. (отдел ОНК ОМВ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ПОУ КК «КТТ и Ж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4645511Отдел молодёжной политики Гребенюк  Ирина Алекс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офилактическая беседа «Новое поколение выбирает жизнь без риска, жизнь без наркотиков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 Н.М., Бабаева Л.Э. (отдел ОНК ОМВ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БОУ    СОШ №5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я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4645511Отдел молодёжной политики Гребенюк  Ирина Алекс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руглый стол «Пока не поздно осознай ошибку!»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дицинский работник Лаврен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г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414484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Cs/>
              </w:rPr>
            </w:pPr>
            <w:r>
              <w:rPr>
                <w:bCs/>
              </w:rPr>
              <w:t>Беседа «Алкогольная зависим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Emphasis"/>
                <w:rFonts w:eastAsia="Lucida Sans Unicode"/>
                <w:bCs/>
                <w:i w:val="false"/>
                <w:i w:val="false"/>
                <w:i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  СОШ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88501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молодёжной политики Гребенюк  Ирина Алексе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еседа «Задумайся о будущем»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сестра Васильева О.В., Чернова Е.Ю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 согласованию 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а Е.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91983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Гребенюк  Ирина Алексе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53-092-80-50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оровье. Молодость. Успех» - интеллектуальная игра, в рамках пропаганд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мой взгляд» - игровой трен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ё здоровье в моих руках» - интеллектуальная игра, в рамках пропаганд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1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тическая програм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доровый Образ Жизн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56-81-4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ематическая программа «Мы за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ов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Style21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иректор ДК </w:t>
            </w:r>
            <w:r>
              <w:rPr>
                <w:rFonts w:eastAsia="Lucida Sans Unicode"/>
                <w:kern w:val="2"/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1"/>
              <w:jc w:val="center"/>
              <w:rPr/>
            </w:pPr>
            <w:r>
              <w:rPr/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по профилактике табакокурения «Крутой поворот» с просмотром фильма в рамках киноакции «Кинематограф против наркотиков»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.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ДК Блинова И.Г.  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не один» - беседа круглого стола в рамках программы «Антинарк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М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ская М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й мужество – скажи нет!» - раздача тематических букл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киокусинкай под девизом «Спорт против наркотиков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А.Н.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Горяйнова И.А. 8-918-335-49-0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СШ № 1 МО Кавказского района по футболу под лозунгом «Спорт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О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МБОУ СОШ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,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греко-римской борьбе, под девизом «Спорт против наркотиков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Ш «Олимп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тхэквондо, под девизом «Спорт против наркотиков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Ш «Олимп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баскетболу «Новогодний кубок» среди юношей и девушек 2008-2009 г.р., под девизом: «Спорт против наркотиков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кий А.Ю.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ме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6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2-11-17T11:31:00Z</dcterms:modified>
  <cp:revision>1796</cp:revision>
  <dc:subject/>
  <dc:title/>
</cp:coreProperties>
</file>