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_____» </w:t>
      </w:r>
      <w:r>
        <w:rPr>
          <w:lang w:val="en-US"/>
        </w:rPr>
        <w:t>марта</w:t>
      </w:r>
      <w:r>
        <w:rPr/>
        <w:t xml:space="preserve"> 2022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прел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 «В здоровом теле-здоровый ду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мижбекского с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 по 09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ак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акция «Этот мир лучше без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рачевская А.В. зам. директора по ВР,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  зам. директора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ва Э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урок «Секреты манипуляции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 е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Наше здоровье – в наш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еловая встреча с трансляцией видеоролика профилактического направл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Алкоголь - незримый вра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16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89654645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рофилактическая беседа в рамках акции «Набат», с трансляцией видеоролика профилактического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о соглас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аксимова Л.А. +7(918) 369-47-10</w:t>
            </w:r>
            <w:r>
              <w:rPr>
                <w:sz w:val="24"/>
                <w:szCs w:val="24"/>
              </w:rPr>
              <w:t xml:space="preserve"> 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1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седа о вреде употребления наркотических и психотропных веществ «Твой выбор», </w:t>
            </w:r>
            <w:r>
              <w:rPr/>
              <w:t>с трансляцией видеоролика профилактического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ропоткинский юрид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Спортивная игра по баскетболу в рамках акции «Молодёжь выбирает 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митриес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.Н.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-908-183-72-62 </w:t>
            </w: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ртивная разминк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Жизнь в своём формате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икитенко Т.Г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-988-381-38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доровье детей – неприкосновенный запас нации» - раздача тематических листовок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Лосевского с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Шевлякова С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</w:rPr>
              <w:t>55-1-87</w:t>
            </w:r>
            <w:r>
              <w:rPr>
                <w:sz w:val="24"/>
                <w:szCs w:val="24"/>
              </w:rPr>
              <w:t xml:space="preserve"> 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Здоровая жизнь - здоровая нация", </w:t>
            </w:r>
            <w:r>
              <w:rPr>
                <w:sz w:val="24"/>
                <w:szCs w:val="24"/>
                <w:shd w:fill="FFFFFF" w:val="clear"/>
              </w:rPr>
              <w:t>"Наркотики. Секреты манипуляции»</w:t>
            </w:r>
            <w:r>
              <w:rPr>
                <w:sz w:val="24"/>
                <w:szCs w:val="24"/>
              </w:rPr>
              <w:t xml:space="preserve"> - тематическая беседа с воспитанниками ДВПК «Патриот» о вреде пагубных привыч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ПКиО» здание ДВПК «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Фоменко В.Н. 6-13-94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Горькие плоды «сладкой жизни»-круглый стол с просмотром фильма в рамках акции 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 xml:space="preserve"> Блинова И.Г.</w:t>
            </w:r>
            <w:r>
              <w:rPr>
                <w:sz w:val="24"/>
                <w:szCs w:val="24"/>
              </w:rPr>
              <w:t xml:space="preserve">  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свой завтрашний день» - встреча-размышление на темы здоровья, с трансляцией видеоролика профилактического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» - информационно – тематическая беседа,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против наркоти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по профилактике нарком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обзор, кинопок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 кинотеатра «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нотеатра «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CF6" w:val="clear"/>
              </w:rPr>
            </w:pPr>
            <w:r>
              <w:rPr>
                <w:sz w:val="24"/>
                <w:shd w:fill="FFFCF6" w:val="clear"/>
              </w:rPr>
              <w:t>Тематическая программа «Вред сниффинга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CF6" w:val="clear"/>
              </w:rPr>
            </w:pPr>
            <w:r>
              <w:rPr>
                <w:sz w:val="24"/>
                <w:szCs w:val="24"/>
                <w:shd w:fill="FFFCF6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ДК «СКЦ» Лосевского с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Шевлякова С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</w:rPr>
              <w:t>55-1-87</w:t>
            </w:r>
            <w:r>
              <w:rPr>
                <w:sz w:val="24"/>
                <w:szCs w:val="24"/>
              </w:rPr>
              <w:t xml:space="preserve"> 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едсеансовый показ видеороликов в рамках Губернаторской программы «Анти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ино и досуга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апреле 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К «Центр кино и досуга «Мир»  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каз социальных фильмов в рамках краевой киноакции «Кино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ино и досуга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апреле 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К «Центр кино и досуга «Мир»  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1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БУ СШ «Прометей» по киокусинкай под девизом </w:t>
            </w:r>
            <w:r>
              <w:rPr>
                <w:sz w:val="24"/>
                <w:szCs w:val="24"/>
                <w:lang w:eastAsia="ar-SA"/>
              </w:rPr>
              <w:t>«Мы выбираем жизнь без наркотиков!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 зам. директора по СР МБУ СШ «Прометей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Мамои С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греко-римской борьбе, под девизом «Здоровая молодежь – будуще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СШ «Олимп»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1-12-20T15:11:00Z</cp:lastPrinted>
  <dcterms:modified xsi:type="dcterms:W3CDTF">2022-03-24T08:29:00Z</dcterms:modified>
  <cp:revision>1538</cp:revision>
  <dc:subject/>
  <dc:title/>
</cp:coreProperties>
</file>