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«_____» июля 2022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ЛАН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муниципального образования Кавказский район в августе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елопробег «Я за здоровый образ жизн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унова М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Т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ая эстаф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выбор -  ЗОЖ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ая площадка на базе </w:t>
            </w:r>
            <w:r>
              <w:rPr>
                <w:bCs/>
                <w:color w:val="000000"/>
                <w:sz w:val="24"/>
              </w:rPr>
              <w:t>МБОУ СОШ №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сик Ю.В. зам. директора по ВР,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зготовление плакатов социальной рекламы </w:t>
            </w:r>
            <w:r>
              <w:rPr>
                <w:color w:val="000000"/>
                <w:sz w:val="24"/>
                <w:szCs w:val="24"/>
              </w:rPr>
              <w:t>«Мы выбираем здоровый образ жизни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нко Н.А., педагог ЛТП «Эруди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социального рисунка «Скажи наркотикам – нет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МБОУ ШООО №43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 Т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щеский матч по футболу «Мы за здоровый образ!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2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О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Скажи наркотикам – не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мурчян Е.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рофилактическая беседа</w:t>
            </w:r>
          </w:p>
          <w:p>
            <w:pPr>
              <w:pStyle w:val="6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 вреде алкоголя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</w:rPr>
              <w:t>ПМК «Бригантина»</w:t>
            </w:r>
            <w:r>
              <w:rPr>
                <w:color w:val="000000"/>
                <w:sz w:val="24"/>
                <w:szCs w:val="24"/>
              </w:rPr>
              <w:t xml:space="preserve">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дзелян Н.М. 896546455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092-80-50, 6-57-67</w:t>
            </w:r>
          </w:p>
        </w:tc>
      </w:tr>
      <w:tr>
        <w:trPr>
          <w:trHeight w:val="1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рофилактическая беседа «Счастье без наркотиков»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МБУК ДК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угов М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-988-558-69-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встреча с медицинским работником</w:t>
            </w:r>
          </w:p>
          <w:p>
            <w:pPr>
              <w:pStyle w:val="13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гармонии с собой 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МБУК ДК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гнивенко Ю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8-989-281-49-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разминка «Веселые старты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адион ДК с.п. им 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икитенко Т.Г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-988-381-38-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встреча с медицинским работником</w:t>
            </w:r>
          </w:p>
          <w:p>
            <w:pPr>
              <w:pStyle w:val="3"/>
              <w:spacing w:lineRule="auto" w:line="240"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 вреде  наркотиков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24.08.2022г </w:t>
            </w:r>
            <w:r>
              <w:rPr>
                <w:color w:val="000000"/>
                <w:sz w:val="24"/>
              </w:rPr>
              <w:t xml:space="preserve">Время 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сова А.И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67-655-41-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092-80-50, 6-57-6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рт превыше всего!» - спортивная эстафета. Просмотр и обсуждение тематического фильма для  воспитанников ДВПК «Патриот» о вреде пагубных привыч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ГПКиО» здание ДВПК «Патриот»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Фоменко В.Н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13-9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TOP</w:t>
            </w:r>
            <w:r>
              <w:rPr>
                <w:color w:val="000000"/>
                <w:sz w:val="24"/>
                <w:szCs w:val="24"/>
              </w:rPr>
              <w:t xml:space="preserve"> вредным привычкам» - уличная ак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/п. им. М.Горь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Блинова И.Г.   Отдел  культуры  Синельникова Зинаида Викторо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дным привычкам –НЕТ!» тематическ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МБУК ДК «СКЦ» Мир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чарская Н.И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я компания» - беседа-рассуждение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трансляцией видеоролика профилактического на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Зрительный  зал МБУК ДК «СК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Белая М.М. </w:t>
            </w:r>
            <w:r>
              <w:rPr>
                <w:color w:val="000000"/>
                <w:sz w:val="24"/>
                <w:szCs w:val="24"/>
              </w:rPr>
              <w:t>5-7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8-960-473-40-68, 6-64-08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В гармонии с собой» - тематическая 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трансляцией видеоролика профилактического на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зал МБУК ДК «СКЦ» ст.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еансовый показ видеороликов в рамках Губернаторской программы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вгусте 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каз социальных фильмов в рамках краевой киноакции «Кино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вгусте 2022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8-489-72-15, 6-64-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футболу МБУ СШ № 1 г. Кропоткин МО Кавказский район среди мальчиков 2012-2013 г.р. под девизом «Спорт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Кавказская Стадион</w:t>
            </w:r>
          </w:p>
          <w:p>
            <w:pPr>
              <w:pStyle w:val="Normal"/>
              <w:ind w:left="-183"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гаты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СР МБУ СШ № 1 Исаков А.О. Тренер Марикян А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6-18-37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Кавказского района по волейболу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и девушек 2009-2011 г.р. под девизом «Спорт против наркотик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 МБУ  СШ «Смена»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0.08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МБУ СШ «Смена», Багинский А.Ю. тел.3-40-56 тренера Смоляков С.И., Кривошеин А.С., Сысоев С.Н., Голота М.Ю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24-27-97, 6-75-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1-12-20T15:11:00Z</cp:lastPrinted>
  <dcterms:modified xsi:type="dcterms:W3CDTF">2022-07-18T14:05:00Z</dcterms:modified>
  <cp:revision>1611</cp:revision>
  <dc:subject/>
  <dc:title/>
</cp:coreProperties>
</file>