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15 декабря 2022 года № 467 «О бюджете муниципального образования Кавказский район на 2023 год и плановый период 2024 и 2025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9.04.2023г. по 25.04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6.04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3-04-18T08:46:00Z</dcterms:modified>
  <cp:revision>70</cp:revision>
  <dc:subject/>
  <dc:title/>
</cp:coreProperties>
</file>