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январе </w:t>
      </w:r>
      <w:r>
        <w:rPr/>
        <w:t xml:space="preserve">месяце </w:t>
      </w:r>
      <w:r>
        <w:rPr>
          <w:u w:val="single"/>
        </w:rPr>
        <w:t xml:space="preserve">2025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Тематическое мероприятие «Основы ЗОЖ»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7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ш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 им. М.В. Ломон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ш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ое меро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. Что это для меня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А.С.Пушкина Кавказ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туальная презентация «Мы за здоровый образ жизни!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ь спортклуба «Максимум»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довенко Е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ый зал МБ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ь спортклуба «Максимум»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дов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НЕТ - наркотикам!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идактический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трудник ОМВД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5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ата, время по согласовани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Бражникова К.А. 89180748563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Акция «Набат», раздача листовок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оч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ряд антинар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ропоткин, ул.Крас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по 11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Бражникова К.А. 891807485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инг-игра «Мы выбираем свое будуще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шина Р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евское с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шина Р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8234303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Обменяй сигарету на конфет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аноч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яд антинар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5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: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як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8684286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лактическая бес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ы выбираем жизн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с мед. работник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рененко Л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8 им. Панфилова И.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ринцева А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180779976 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да и ложь об алкоголе»</w:t>
            </w:r>
            <w:r>
              <w:rPr>
                <w:rFonts w:eastAsia="Calibri"/>
                <w:sz w:val="24"/>
                <w:szCs w:val="24"/>
              </w:rPr>
              <w:t xml:space="preserve">  -  диспут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  <w:lang w:eastAsia="en-US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25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утбук, звуковая колонка, экран для показа видеоролико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Ольга Петро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оденко Наталья Владимировна – звукооперато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 им. Н. П. Симоня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рекрасна – не губи ее» - кинолекто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25 челов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звуковая колонка, экран для кинопоказ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Ольга Петро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оденко Наталья Владимировна – звукооперат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 им. Н. П. Симоня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здоровью - ДА!» - вручение буклетов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  <w:lang w:eastAsia="en-US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40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Ольга Петро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62864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седа «Курение – зависимость или привычка», 25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а Виктория Ивановна –медсест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 Дома культуры Дмитриевского сельского поселени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Александровна, директор, тел.: 8 (918) 222-93-44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МО Кавказский район по легкой атлетике среди юношей и девушек под девизом «Мы выбираем спорт!».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одаватель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 М. 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дион Юность, мане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одаватель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 М. 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баскетболу среди команд девушек  под девизом: «Спорт против наркот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ind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с/з МБУ ДО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5-22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чевая встреча по баскетболу среди команд юношей под девизом: «Спорт против наркотиков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Нечаева Е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ренер Ист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МБУ ДО СШ «Олимп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- тр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61-16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урнир по футболу «Я выбираю спорт!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командами МБУ ДО СШ № 1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ександ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8-323-71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2C2D2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урнир по футболу «За здоровый образ жизни!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между командами МБУ ДО СШ № 1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30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ександ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8-012-84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Турнир по волейболу «Спортивный заряд!» 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/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Николенко И.А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4.01.2025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6:00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У ДО СШ «Вершина»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/>
              <w:t>Казанское сельское поселение</w:t>
            </w:r>
          </w:p>
          <w:p>
            <w:pPr>
              <w:pStyle w:val="Style26"/>
              <w:spacing w:before="0" w:after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Николенко И.А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8-905-40-100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урнир по настольному теннису «Спорт-это сила!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Филинович Р.А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4.01.2025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16:00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МБУ ДО СШ «Вершина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Казан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Филинович Р.А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8-905-40-100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МО Кавказский район по плаванию под девизом «Спорт против наркотиков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ов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- тре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1.20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10: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СШ «Буревестн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- тре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12-17T09:00:00Z</dcterms:modified>
  <cp:revision>2630</cp:revision>
  <dc:subject/>
  <dc:title/>
</cp:coreProperties>
</file>