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феврале </w:t>
      </w:r>
      <w:r>
        <w:rPr/>
        <w:t xml:space="preserve">месяце </w:t>
      </w:r>
      <w:r>
        <w:rPr>
          <w:u w:val="single"/>
        </w:rPr>
        <w:t xml:space="preserve">2025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ое мероприятие - тренин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мею право знать!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опоткинское город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ие защитн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Бород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 им. Н.Г. 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ель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Бородина Н.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портивный праздник «Выше, быстрее, сильнее»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12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 им. М.В. Ломоно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ород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ш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ест «Курение или здоровье – выбор за вами!»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ветник школы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убукина Л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2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 зал МБО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ч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ропотки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оветник школы 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убукина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портивный час «Мы выбираем спорт как альтернативу пагубным привычкам»</w:t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46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портивный инвента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ченко А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занцев В.К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2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30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ОУ СОШ №43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занское сель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ченко А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занце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16" w:leader="none"/>
              </w:tabs>
              <w:spacing w:lineRule="auto" w:line="276" w:before="28" w:after="0"/>
              <w:jc w:val="center"/>
              <w:rPr/>
            </w:pPr>
            <w:r>
              <w:rPr/>
              <w:t>Акция «Кубань без наркотрафарета!»</w:t>
            </w:r>
          </w:p>
          <w:p>
            <w:pPr>
              <w:pStyle w:val="NormalWeb"/>
              <w:tabs>
                <w:tab w:val="clear" w:pos="708"/>
                <w:tab w:val="left" w:pos="416" w:leader="none"/>
              </w:tabs>
              <w:spacing w:lineRule="auto" w:line="276" w:before="28" w:after="0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хим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антинарк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-11.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К.А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8074856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16" w:leader="none"/>
              </w:tabs>
              <w:spacing w:lineRule="auto" w:line="276" w:before="28" w:after="0"/>
              <w:jc w:val="center"/>
              <w:rPr/>
            </w:pPr>
            <w:r>
              <w:rPr/>
              <w:t>Профилактическая беседа «Я выбираю жизнь без наркотиков!»</w:t>
            </w:r>
          </w:p>
          <w:p>
            <w:pPr>
              <w:pStyle w:val="NormalWeb"/>
              <w:tabs>
                <w:tab w:val="clear" w:pos="708"/>
                <w:tab w:val="left" w:pos="416" w:leader="none"/>
              </w:tabs>
              <w:spacing w:lineRule="auto" w:line="276" w:before="28" w:after="0"/>
              <w:jc w:val="center"/>
              <w:rPr/>
            </w:pPr>
            <w:r>
              <w:rPr/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МВ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К.А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8074856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-игра «Мы выбираем свое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Р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е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Р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34303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бменяй сигарету на конфет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проду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стовки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антинарк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е сель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яка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684286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ыбираем жиз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мед. работни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енко Л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 им. Панфилова И.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цев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77997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урение зависимость или привычка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Р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343036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ула здоровья» - тематическая 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с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lang w:eastAsia="en-US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Ольга Петровна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. детским секторо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45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Темижбек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Попова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9628641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ери здоровый образ жизни!» - вручение букле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lang w:eastAsia="en-US"/>
              </w:rPr>
              <w:t>Бумажная продукция (буклеты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Ольга Петровна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. детским секторо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Темижбек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Попова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9628641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ты проводишь свободное время?»  - социальный опр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, ноутбук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юкова Анна Юрьевна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Темижбекского сельского по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Попова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9628641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  <w:tab w:val="center" w:pos="1502" w:leader="none"/>
              </w:tabs>
              <w:snapToGrid w:val="false"/>
              <w:jc w:val="center"/>
              <w:rPr>
                <w:spacing w:val="5"/>
                <w:sz w:val="24"/>
                <w:szCs w:val="24"/>
                <w:lang w:eastAsia="en-US"/>
              </w:rPr>
            </w:pPr>
            <w:r>
              <w:rPr>
                <w:spacing w:val="5"/>
                <w:sz w:val="24"/>
                <w:szCs w:val="24"/>
                <w:lang w:eastAsia="en-US"/>
              </w:rPr>
              <w:t>«Здоровье, сотворенное руками»- интеллектуальная игра, показ отрывка из социального фильма, в рамках краевой киноакции «Кинематограф против наркотик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  <w:tab w:val="center" w:pos="15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eastAsia="en-US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eastAsia="en-US"/>
              </w:rPr>
              <w:t>Просветитель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В.А., руководитель кружк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 2025 10.00 ч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Дом Культуры» Кропоткинского городского по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.А.Алексее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34505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рограмма «Жизненные ценности люде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Ж.Л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 руководит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5 г. 13.30 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Лосевского сельского по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аландина, 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9355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: «Чужой беды не бывает» в рамках программы «Антинар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eastAsia="en-US"/>
              </w:rPr>
              <w:t>Просветитель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а Л.Н.-заведующий детским сектор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50 чел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й зрительный зал Дом культуры ст.Казанск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удринск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991400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одводному спорту под девизом «Спорт против наркотиков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Р.В., Лавенек А.А., Заноскина Е.А. тренера-преподавате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-12.00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Буревестник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21490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Турнир по футболу мальчики 2013-2014 года рождения «Спортивный заряд!»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</w:rPr>
            </w:pPr>
            <w:r>
              <w:rPr>
                <w:color w:val="2C2D2E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</w:rPr>
            </w:pPr>
            <w:r>
              <w:rPr/>
              <w:t>Директор СШ Попов О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08.02.2025</w:t>
            </w:r>
          </w:p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 xml:space="preserve">16:00 </w:t>
            </w:r>
            <w:r>
              <w:rPr/>
              <w:t>МБУ ДО СШ 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Попов О.А.</w:t>
            </w:r>
          </w:p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/>
              <w:t>8-918-323-71-1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Товарищеский встречи между учащихся отделения «Киокушин»   под девизом  </w:t>
            </w:r>
            <w:r>
              <w:rPr>
                <w:rStyle w:val="StrongEmphasis"/>
                <w:b w:val="false"/>
                <w:color w:val="222222"/>
                <w:shd w:fill="FFFFFF" w:val="clear"/>
              </w:rPr>
              <w:t>«Спорт против наркотиков»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2C2D2E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Мамои С.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февраля 20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до 18.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и С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18.984.35.7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ая встреча по баскетболу среди команд девушек 2012-12 г.р. Кавказского и Новокубанского районов под девизом: «Спорт против наркотиков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. директора по ФХД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-14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Верши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5225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/>
              <w:t xml:space="preserve">Турнир по волейболу «Спортивный заряд!». </w:t>
            </w:r>
            <w:r>
              <w:rPr>
                <w:color w:val="2C2D2E"/>
              </w:rPr>
              <w:t>Охват 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Тренер – преподаватель Абдурахманова Д.М.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1.02.2025</w:t>
            </w:r>
          </w:p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6:00</w:t>
            </w:r>
          </w:p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/>
              <w:t>МБУ ДО СШ 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/>
              <w:t>8-905-40-100-4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тренировочные сборы по киокусинкай «Кубок юниоров» под девизом «Спорт против наркотиков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7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– преподаватель Бородин А.Н., Бородина К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2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09:00 до 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Прометей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Горяинова И.А. 8-918-335-49-0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авказского района по легкой атлетике среди юношей и девушек под девизом: «Спорт против наркотиков!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 М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 отделения легкой атлет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ность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 Н.В. зам. директора по УВР МБУ ДО СШ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-20-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8">
    <w:name w:val="Обычный (веб)8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9">
    <w:name w:val="Обычный (веб)9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5-01-15T14:55:00Z</dcterms:modified>
  <cp:revision>2637</cp:revision>
  <dc:subject/>
  <dc:title/>
</cp:coreProperties>
</file>