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антинаркотических мероприятий, организованных в </w:t>
      </w:r>
    </w:p>
    <w:p>
      <w:pPr>
        <w:pStyle w:val="Normal"/>
        <w:ind w:firstLine="708"/>
        <w:jc w:val="center"/>
        <w:rPr/>
      </w:pPr>
      <w:r>
        <w:rPr/>
        <w:t xml:space="preserve">муниципальном образовании Кавказский район </w:t>
      </w:r>
    </w:p>
    <w:p>
      <w:pPr>
        <w:pStyle w:val="Normal"/>
        <w:ind w:firstLine="708"/>
        <w:jc w:val="center"/>
        <w:rPr/>
      </w:pPr>
      <w:r>
        <w:rPr/>
        <w:t xml:space="preserve">в </w:t>
      </w:r>
      <w:r>
        <w:rPr>
          <w:u w:val="single"/>
        </w:rPr>
        <w:t xml:space="preserve">сентябре </w:t>
      </w:r>
      <w:r>
        <w:rPr/>
        <w:t xml:space="preserve">месяце </w:t>
      </w:r>
      <w:r>
        <w:rPr>
          <w:u w:val="single"/>
        </w:rPr>
        <w:t xml:space="preserve">2024 </w:t>
      </w:r>
      <w:r>
        <w:rPr/>
        <w:t>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298"/>
        <w:gridCol w:w="3534"/>
        <w:gridCol w:w="2831"/>
        <w:gridCol w:w="3470"/>
      </w:tblGrid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1 Наиболее значимые антинаркотические мероприятия, организуемые на территории административного центра муниципального образования с участием жителей населенных пунктов (с охватом не менее 100 человек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е инструктаж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здоровый образ жизн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пов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9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БОУ СО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пов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лектории по «ЗО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щев А.С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БОУ СОШ №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ивольн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щев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5 класс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ть здоровым – это модно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сик Ю.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БОУ СОШ №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сик Ю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тематические часы «Береги свою жизн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нуковская И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 16.09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лассных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БОУ СОШ 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нуковская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стенгаз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без вредных привыче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аева Н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БОУ СОШ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ае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«Помоги себе сам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нашина Л.Ю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АОУ лицей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нашина Л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безопасного поведения «Я умею выбира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шковская О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БОУ СОШ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шковская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туристическое мероприятие «День здоровь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ачев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алюк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Богатырь» Кавказ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ачев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алюк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для детей и их род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семья - мои интерес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мян О.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БОУ СОШ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мян О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2 Антинаркотические мероприятия, организованные на территории административного центра муниципального образования с участием жителей населенных пунктов (с охватом не менее 25 человек)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Мероприятия, организуемые по инициативе подразделений образования и молодежной полити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>
          <w:trHeight w:val="3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лекционная беседа «Мой здоровый образ жизн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ерхова Ю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БОУ СОШ №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Темижбек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ерхова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«Мы за здоровый образ жизн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ян Л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9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ское с/п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ян Л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16" w:leader="none"/>
              </w:tabs>
              <w:spacing w:lineRule="auto" w:line="276" w:before="28" w:after="0"/>
              <w:jc w:val="center"/>
              <w:rPr/>
            </w:pPr>
            <w:r>
              <w:rPr/>
              <w:t>Акция «Набат!» (раздача листовок в местах массового пребывания граждан, аптечных учреждениях и др.)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ая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Кропоткинского г/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ая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821412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бип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ьбина Мансуров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8-987-255-30-42, </w:t>
            </w:r>
            <w:r>
              <w:rPr>
                <w:sz w:val="24"/>
                <w:szCs w:val="24"/>
              </w:rPr>
              <w:t>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28" w:after="0"/>
              <w:jc w:val="center"/>
              <w:rPr/>
            </w:pPr>
            <w:r>
              <w:rPr/>
              <w:t>Беседа «Скажи наркотикам н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цкий Р. А., медработник Жежеле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цкий Р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803777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абип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ьбина Мансуровна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8-987-255-30-42, </w:t>
            </w:r>
            <w:r>
              <w:rPr>
                <w:sz w:val="24"/>
                <w:szCs w:val="24"/>
              </w:rPr>
              <w:t>6-57-67</w:t>
            </w:r>
          </w:p>
        </w:tc>
      </w:tr>
      <w:tr>
        <w:trPr>
          <w:trHeight w:val="20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0"/>
              <w:jc w:val="center"/>
              <w:rPr/>
            </w:pPr>
            <w:r>
              <w:rPr/>
              <w:t xml:space="preserve">Акция «Дорога в пропасть»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 Д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1 Лосев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Якунин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893505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абип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ьбина Мансуровна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8-987-255-30-42, </w:t>
            </w:r>
            <w:r>
              <w:rPr>
                <w:sz w:val="24"/>
                <w:szCs w:val="24"/>
              </w:rPr>
              <w:t>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0"/>
              <w:jc w:val="center"/>
              <w:rPr/>
            </w:pPr>
            <w:r>
              <w:rPr/>
              <w:t>Акция «Живи реальной жизнью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3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яка.Е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9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яка.Е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0868428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абип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ьбина Мансуровна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8-987-255-30-42, </w:t>
            </w:r>
            <w:r>
              <w:rPr>
                <w:sz w:val="24"/>
                <w:szCs w:val="24"/>
              </w:rPr>
              <w:t>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16" w:leader="none"/>
              </w:tabs>
              <w:spacing w:lineRule="auto" w:line="276" w:before="28" w:after="0"/>
              <w:jc w:val="center"/>
              <w:rPr/>
            </w:pPr>
            <w:r>
              <w:rPr/>
              <w:t>Акция «Набат» (раздача листовок в местах массового пребывания граждан, аптечных учреждениях и др.)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                </w:t>
            </w: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яка.Е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яка.Е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0868428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абип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ьбина Мансуровна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8-987-255-30-42, </w:t>
            </w:r>
            <w:r>
              <w:rPr>
                <w:sz w:val="24"/>
                <w:szCs w:val="24"/>
              </w:rPr>
              <w:t>6-57-6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Мероприятия, организуемые по инициативе муниципального органа культур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беседа с трансляцией видеоролика «Знаки беды» в рамках программы «Антинарко»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ская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9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за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удринская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9-1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е будущее без алкоголя!»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ко Дню трезвости 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чарова Г. Н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9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иректор Бочарова Г. Н. тел. 56-1-49 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д энергетических напитков» - тематическая беседа, в рамках программы «Антинарк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ская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за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удринская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9-1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Не отнимай у себя завтра» - марафон  фактов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ляция видеоролика профилактического направления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ДК «С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Темижбек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864126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делай правильный выбор» - тематическая беседа в рамках программы «Антинарк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ская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за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удринская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9-1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ые составляющие ЗОЖ» - вручение буклет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возле МБУК ДК «С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Темижбек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864126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3. Мероприятия, организуемые по инициативе подразделений физической культуры и спорт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орьбы среди юношей, под девизом «Спорт против наркотиков»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мрин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мрин А.В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по плаванию под лозунгом «Молодое поколение за ЗОЖ»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ченко Д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Буревест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ченко Д.А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е старты отделения киокусинкай, под девизом «Мы - спортивное поколение»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йнова И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БОУ СОШ №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йнова И.А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чевая встреча по баскетболу среди команд юношей 2013-15 г.р. под девизом: «Спорт против наркотиков».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откинское г/п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 А.А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чевые встречи по футболу юношей 2012-13 г.р., под девизом «Чемпионов ждет победа, наркоманов ждет беда».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тян А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СШ № 1  Кропоткинское г/п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тян А.В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чевые встречи по футболу среди юношей  2009-2010 г.р. под девизом «Спорт - лучший друг, наркотик - злейший  враг»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лазов В.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он с/п им. М.Горького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А.В.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лазов В.И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2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2">
    <w:name w:val="A2"/>
    <w:qFormat/>
    <w:rPr>
      <w:rFonts w:cs="Myriad Pro;Arial"/>
      <w:color w:val="000000"/>
      <w:sz w:val="20"/>
      <w:szCs w:val="20"/>
    </w:rPr>
  </w:style>
  <w:style w:type="character" w:styleId="Style19">
    <w:name w:val="Обычный (Интернет) Знак"/>
    <w:qFormat/>
    <w:rPr>
      <w:color w:val="000000"/>
      <w:sz w:val="24"/>
    </w:rPr>
  </w:style>
  <w:style w:type="character" w:styleId="Style20">
    <w:name w:val="Название Знак"/>
    <w:basedOn w:val="Style13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21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Mangal;Courier New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бычный (веб)4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600"/>
      <w:ind w:firstLine="20"/>
    </w:pPr>
    <w:rPr>
      <w:b/>
      <w:bCs/>
      <w:sz w:val="26"/>
      <w:szCs w:val="26"/>
    </w:rPr>
  </w:style>
  <w:style w:type="paragraph" w:styleId="12">
    <w:name w:val="Обычный (веб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2">
    <w:name w:val="Обычный (веб)2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3">
    <w:name w:val="Обычный (Интернет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3">
    <w:name w:val="Обычный (веб)3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eastAsia="Calibri" w:cs="Times New Roman"/>
      <w:sz w:val="24"/>
      <w:szCs w:val="24"/>
    </w:rPr>
  </w:style>
  <w:style w:type="paragraph" w:styleId="5">
    <w:name w:val="Обычный (веб)5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6">
    <w:name w:val="Обычный (веб)6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7">
    <w:name w:val="Обычный (веб)7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sz w:val="30"/>
      <w:szCs w:val="30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lang w:bidi="hi-IN"/>
    </w:rPr>
  </w:style>
  <w:style w:type="paragraph" w:styleId="8">
    <w:name w:val="Обычный (веб)8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9">
    <w:name w:val="Обычный (веб)9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22-08-17T14:39:00Z</cp:lastPrinted>
  <dcterms:modified xsi:type="dcterms:W3CDTF">2024-08-15T12:45:00Z</dcterms:modified>
  <cp:revision>2539</cp:revision>
  <dc:subject/>
  <dc:title/>
</cp:coreProperties>
</file>