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октябр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тематический час ««Мы за ЗОЖ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выбираем жизнь!»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8 классы)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27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6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кционная бесе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Хорошо быт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оров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ина Н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8.10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плану проведения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ина Н.В. 8-903-452-68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pacing w:val="5"/>
                <w:sz w:val="24"/>
                <w:szCs w:val="24"/>
                <w:lang w:eastAsia="en-US"/>
              </w:rPr>
              <w:t>«Остановись и подумай»- агитационный ча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видеоролика профилактического направл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вказска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о Г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0-9-8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ое тест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сик Ю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 отдельному плану тес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ич М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35-20-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Помоги себе с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безопасного поведения «Я умею выбира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уристическое мероприятие «День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лю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Богатырь» 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лю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ля детей и их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- мои интере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моб «На зарядку становис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екционная беседа «Вопросы и ответы. СП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а « Мы за ЖОЗ» для уч-ся 5-7 клас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зян Р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е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Шахбазян Р.В.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ы 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М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за здоровый образ жизни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ев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09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ирского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ев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6970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ип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бина Мансу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Не попади в зависимость»</w:t>
            </w:r>
          </w:p>
          <w:p>
            <w:pPr>
              <w:pStyle w:val="12"/>
              <w:spacing w:lineRule="auto" w:line="276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шина Р.С., медработник Жежел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11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шина Р.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2343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да о табаке»</w:t>
            </w:r>
          </w:p>
          <w:p>
            <w:pPr>
              <w:pStyle w:val="NormalWeb"/>
              <w:spacing w:lineRule="auto" w:line="276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В., медработник Черноусова Н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 Лосев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935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изнь без вредных привычек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86842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уть к здоровому будущему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Л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ов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898360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ротив наркотиков!»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ев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П. Марес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ев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69706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pacing w:val="5"/>
                <w:sz w:val="24"/>
                <w:szCs w:val="24"/>
                <w:lang w:eastAsia="en-US"/>
              </w:rPr>
              <w:t>«Кинематограф против наркотиков» -киноак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вказска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о Г.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0-9-88 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: «Здоровым – быть здорово»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Е.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Лосевского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Е.И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1-87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ё в твоих руках» - интеллектуальная игра, в рамках пропаганды здорового образа жиз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делай правильный выбор» - тематическая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-НЕТ вредным привычк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4528959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нек Р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нек Р.И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5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авказского района по настольному теннису под девизом «Будь сильнее!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рометей», ст. Кавказская,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588-33-9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футболу среди юношей  МБУ ДО СШ № 1 2008-2009 г.р. под девизом «Скажем НЕТ наркотикам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салов С.А., Баскаков В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№ 1  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футболу юношей 2013-14 г.р., МБУ ДО СШ № 1  под девизом «Жизнь для успехов и побед - наркотикам в ней места НЕТ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 Д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№ 1 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футболу среди юношей  МБУ ДО СШ № 1  2012-2013 г.р.  под девизом «Я выбираю жизнь без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кян  А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с/п им. М.Горького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9-19T13:27:00Z</dcterms:modified>
  <cp:revision>2584</cp:revision>
  <dc:subject/>
  <dc:title/>
</cp:coreProperties>
</file>