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антинаркотических мероприятий, организованных в </w:t>
      </w:r>
    </w:p>
    <w:p>
      <w:pPr>
        <w:pStyle w:val="Normal"/>
        <w:ind w:firstLine="708"/>
        <w:jc w:val="center"/>
        <w:rPr/>
      </w:pPr>
      <w:r>
        <w:rPr/>
        <w:t xml:space="preserve">муниципальном образовании Кавказский район </w:t>
      </w:r>
    </w:p>
    <w:p>
      <w:pPr>
        <w:pStyle w:val="Normal"/>
        <w:ind w:firstLine="708"/>
        <w:jc w:val="center"/>
        <w:rPr/>
      </w:pPr>
      <w:r>
        <w:rPr/>
        <w:t xml:space="preserve">в </w:t>
      </w:r>
      <w:r>
        <w:rPr>
          <w:u w:val="single"/>
        </w:rPr>
        <w:t xml:space="preserve">марте </w:t>
      </w:r>
      <w:r>
        <w:rPr/>
        <w:t xml:space="preserve">месяце </w:t>
      </w:r>
      <w:r>
        <w:rPr>
          <w:u w:val="single"/>
        </w:rPr>
        <w:t xml:space="preserve">2025 </w:t>
      </w:r>
      <w:r>
        <w:rPr/>
        <w:t>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298"/>
        <w:gridCol w:w="3534"/>
        <w:gridCol w:w="2831"/>
        <w:gridCol w:w="3470"/>
      </w:tblGrid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1 Наиболее значимые антинаркотические мероприятия, организуемые на территории административного центра муниципального образования с участием жителей населенных пунктов (с охватом не менее 100 человек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зарядку становись!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Хлоп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3.202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занское  сельское посе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Хлоп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овательно – игров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олезные и вредные привычк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7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, печатно - наглядная продукц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3.202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ородское посе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бсуждение вопроса на родительском собрании «Психологический климат в семье» 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60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-22.03.202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0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ородское посе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2 Антинаркотические мероприятия, организованные на территории административного центра муниципального образования с участием жителей населенных пунктов (с охватом не менее 25 человек)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Мероприятия, организуемые по инициативе подразделений образования и молодежной политик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>
          <w:trHeight w:val="3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«Не отнимай у себя «БУДУЩЕЕ»</w:t>
            </w:r>
          </w:p>
          <w:p>
            <w:pPr>
              <w:pStyle w:val="12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Тема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трудник ОМВ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 согласовани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ПОО «КубТех»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дата, время по согласованию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работе с молодежью Бражникова К.А. 8918074856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28" w:after="0"/>
              <w:jc w:val="center"/>
              <w:rPr/>
            </w:pPr>
            <w:r>
              <w:rPr/>
              <w:t>Акция «Набат», раздача листовок</w:t>
            </w:r>
          </w:p>
          <w:p>
            <w:pPr>
              <w:pStyle w:val="NormalWeb"/>
              <w:spacing w:lineRule="auto" w:line="276" w:before="28" w:after="0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ечатны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тряд «Антинарко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.03.202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Кропоткин, ул.Крас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 10.00 по 11.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работе с молодежью Бражникова К.А. 8918074856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седа «Имя беды курение» 2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еседа с мед.работником Лаврененко Л.Н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6.03.2025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БОУ СОШ №8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ельское поселение им.М.Горьког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работе с молодежью Татаринцева А.И.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89180779976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Акция  «Твоя жизнь в твоих руках» 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0 человек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чатны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тряд «Антинарко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.03.2025г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-00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емижбекское сельское посе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пециалист по работе с молодежью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едоряка Е.М.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9086842868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рисунков «Мы за здоровый образ жизни!»</w:t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одсобны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иблиотекарь Демурчян Е.А.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.2025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йе МБОУ СОШ №1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0 ча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занское сельское посе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иблиотекарь Демурчян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Мероприятия, организуемые по инициативе муниципального органа культур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«Мы за жизнь без наркотиков» - тематический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, звуковая колонка, экран для кинопоказа и видеороликов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ина Ольга Петровна,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етским сектором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5 г. 13.3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Темижбекского сельского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 Попова А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9628641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  <w:tab w:val="center" w:pos="1502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Твоя жизнь – твой выбор» - информирование жителей города, посвященное Дню борьбы с наркоманией и наркобизнесом. 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  <w:lang w:eastAsia="en-US"/>
              </w:rPr>
              <w:t>Просветитель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В.А., руководитель кружк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 2025 16.00 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Красная,164 Кропоткинского городского посел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лексеева И.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3345053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1 марта международный день борьбы с наркомани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  <w:lang w:eastAsia="en-US"/>
              </w:rPr>
              <w:t>Просветитель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хина Виктория Ивановна –медсест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.2025г.16.00 –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 Дома культуры Дмитриевского сельского посел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Светлана Александровна, директор, тел.: 8 (918) 222-93-44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и настоящим, думай о будущем» - кинолектор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, звуковая колонка, экран для кинопоказа и видеороликов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улина Ольга Петровна,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етским сектором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денко Наталья Владимировна – звукооперато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5 г. 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Темижбекского сельского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 Попова А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9628641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«Всемирный День борьбы с туберкулез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  <w:lang w:eastAsia="en-US"/>
              </w:rPr>
              <w:t>Тема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хина Виктория Ивановна –медсест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 Дома культуры Дмитри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Светлана Александровна, директор, тел.: 8 (918) 222-93-44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 Мероприятия, организуемые по инициативе подразделений физической культуры и спорт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хэквондо под девизом «Выбери спор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ёт, интернет-ресур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 – преподаватель Попова О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 «Олимп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 – преподаватель Попо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38-59-3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2C2D2E"/>
              </w:rPr>
            </w:pPr>
            <w:r>
              <w:rPr/>
              <w:t xml:space="preserve">Турнир по волейболу «В здоровом теле -здоровый дух!». </w:t>
            </w:r>
          </w:p>
          <w:p>
            <w:pPr>
              <w:pStyle w:val="Style26"/>
              <w:spacing w:before="0" w:after="0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</w:rPr>
              <w:t xml:space="preserve"> </w:t>
            </w:r>
            <w:r>
              <w:rPr>
                <w:color w:val="2C2D2E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ёт, интернет-ресур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Тренер Вербин П.В.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color w:val="2C2D2E"/>
                <w:shd w:fill="FFFFFF" w:val="clear"/>
              </w:rPr>
              <w:t>18.03.2025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>
                <w:color w:val="2C2D2E"/>
                <w:shd w:fill="FFFFFF" w:val="clear"/>
              </w:rPr>
              <w:t>19:00</w:t>
            </w:r>
          </w:p>
          <w:p>
            <w:pPr>
              <w:pStyle w:val="Style26"/>
              <w:spacing w:before="0" w:after="0"/>
              <w:jc w:val="center"/>
              <w:rPr>
                <w:color w:val="2C2D2E"/>
                <w:shd w:fill="FFFFFF" w:val="clear"/>
              </w:rPr>
            </w:pPr>
            <w:r>
              <w:rPr/>
              <w:t>МБУ ДО СШ «Вершин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Абдурахманова Д.М.</w:t>
            </w:r>
          </w:p>
          <w:p>
            <w:pPr>
              <w:pStyle w:val="Style26"/>
              <w:spacing w:before="0" w:after="0"/>
              <w:jc w:val="center"/>
              <w:rPr>
                <w:color w:val="2C2D2E"/>
                <w:shd w:fill="FFFFFF" w:val="clear"/>
              </w:rPr>
            </w:pPr>
            <w:r>
              <w:rPr/>
              <w:t>8-905-40-100-44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урнир «Спорт и движение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2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ёт, интернет-ресур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 Николенко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3.20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6: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ДО СШ «Вершин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Зам. директора по УВР Абдурахманова Д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-905-40-100-44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 Кавказский район по плаванию под девизом «Спортсмены Кавказского района выбирают спор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ёт, интернет-ресур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ченко Д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енек Р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а - преподавател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– 12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Буревестник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А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214-90-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2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2">
    <w:name w:val="A2"/>
    <w:qFormat/>
    <w:rPr>
      <w:rFonts w:cs="Myriad Pro;Arial"/>
      <w:color w:val="000000"/>
      <w:sz w:val="20"/>
      <w:szCs w:val="20"/>
    </w:rPr>
  </w:style>
  <w:style w:type="character" w:styleId="Style19">
    <w:name w:val="Обычный (Интернет) Знак"/>
    <w:qFormat/>
    <w:rPr>
      <w:color w:val="000000"/>
      <w:sz w:val="24"/>
    </w:rPr>
  </w:style>
  <w:style w:type="character" w:styleId="Style20">
    <w:name w:val="Название Знак"/>
    <w:basedOn w:val="Style13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21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Mangal;Courier New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бычный (веб)4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600"/>
      <w:ind w:firstLine="20"/>
    </w:pPr>
    <w:rPr>
      <w:b/>
      <w:bCs/>
      <w:sz w:val="26"/>
      <w:szCs w:val="26"/>
    </w:rPr>
  </w:style>
  <w:style w:type="paragraph" w:styleId="12">
    <w:name w:val="Обычный (веб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2">
    <w:name w:val="Обычный (веб)2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3">
    <w:name w:val="Обычный (Интернет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3">
    <w:name w:val="Обычный (веб)3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eastAsia="Calibri" w:cs="Times New Roman"/>
      <w:sz w:val="24"/>
      <w:szCs w:val="24"/>
    </w:rPr>
  </w:style>
  <w:style w:type="paragraph" w:styleId="5">
    <w:name w:val="Обычный (веб)5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6">
    <w:name w:val="Обычный (веб)6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7">
    <w:name w:val="Обычный (веб)7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</w:pPr>
    <w:rPr>
      <w:sz w:val="30"/>
      <w:szCs w:val="30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lang w:bidi="hi-IN"/>
    </w:rPr>
  </w:style>
  <w:style w:type="paragraph" w:styleId="8">
    <w:name w:val="Обычный (веб)8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9">
    <w:name w:val="Обычный (веб)9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</cp:lastModifiedBy>
  <cp:lastPrinted>2025-02-17T17:24:00Z</cp:lastPrinted>
  <dcterms:modified xsi:type="dcterms:W3CDTF">2025-02-17T14:27:00Z</dcterms:modified>
  <cp:revision>2642</cp:revision>
  <dc:subject/>
  <dc:title/>
</cp:coreProperties>
</file>