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марте </w:t>
      </w:r>
      <w:r>
        <w:rPr/>
        <w:t xml:space="preserve">месяце </w:t>
      </w:r>
      <w:r>
        <w:rPr>
          <w:u w:val="single"/>
        </w:rPr>
        <w:t xml:space="preserve">2024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«Наркомания-чума 21 века»</w:t>
            </w:r>
          </w:p>
          <w:p>
            <w:pPr>
              <w:pStyle w:val="Normal"/>
              <w:ind w:right="-43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офилактическое мероприятие к международному Дню борьбы с наркоманией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«СКЦ»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30-69-88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езависимое детство», приуроченный к Международному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дню борьбы с наркоманией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3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ская О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дня по отдельному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овская О.А., кл. рук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Первенство МО Кавказский район по плаванию под девизом «Спорт против наркотиков!»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енек Р.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Буревестник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14-90-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что ты хотел знать. Но боялся спросить…» - круглый стол с участием специалистов системы профилактики.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Наркомания и человечество»  с участием представителей ОМ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Н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ева Н.Н., кл. рук. 9-11 кл.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лог-размышление «Можно ли избавиться от вредных привычек?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сик Ю.И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сик Ю.И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ые встречи «Закон на страже жизни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О.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Профилактика вредных привыч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инина Н.В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инина Н.В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лассные руководители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линейки «1 марта - Международный день борьбы с наркобизнес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Т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Т.Н., 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Я выбираю спо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 Е.Т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ва А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СОШ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 Е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уальный диалог </w:t>
            </w:r>
            <w:r>
              <w:rPr>
                <w:sz w:val="24"/>
                <w:szCs w:val="24"/>
                <w:shd w:fill="FFFFFF" w:val="clear"/>
              </w:rPr>
              <w:t>«Реальная 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рпова Е.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рпова Е.И.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Тестирование «Отношение подростков к наркотикам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 челове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никова О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ООО №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Камышни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урок «Алкоголь незримый враг»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Программа «Общее дело»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Классные часы «Прежде чем сделать - подумай»</w:t>
            </w:r>
          </w:p>
          <w:p>
            <w:pPr>
              <w:pStyle w:val="6"/>
              <w:spacing w:lineRule="auto" w:line="240" w:before="0" w:after="0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нова М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нова М.А..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мания – чума 21 века»  профилактическая беседа к международному Дню борьбы с наркоманией 26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иенко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  Князева С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 Масиенко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443-2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«За жизнь без наркотиков» -профилактическая бесе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Темижбекской участковой боль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УК ДК «СКЦ»        Темижбек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365-86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>«Знать, чтобы не оступиться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ОМВД России по Кавказскому району по согласов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3.2024г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503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Мир без  наркотиков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на Д. 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.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Н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на Д. 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35-05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0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9"/>
              <w:spacing w:lineRule="auto" w:line="240" w:before="0" w:after="0"/>
              <w:jc w:val="center"/>
              <w:rPr/>
            </w:pPr>
            <w:r>
              <w:rPr/>
              <w:t>«Не отнимай  у себя завтра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 Лаврененко Л.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Е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40754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ая беседа «Мир без наркотиков»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на Д. 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.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Н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ина Д. 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35-05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>
          <w:trHeight w:val="16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>Профилактическая беседа</w:t>
            </w:r>
          </w:p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>«Знать, чтобы не оступиться» в рамках акции «Набат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ОМВД России по Кавказскому району по согласов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4г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БОУ СОШ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503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За жизнь без наркотиков» - профилактическая бе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А. 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Темижбекского с/п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Темижбекского с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А. А.</w:t>
            </w:r>
          </w:p>
          <w:p>
            <w:pPr>
              <w:pStyle w:val="Style2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8-962-864-12-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"/>
              </w:rPr>
            </w:pPr>
            <w:r>
              <w:rPr/>
              <w:t>Раздача листовок «Знай, чтобы жить!»</w:t>
            </w:r>
          </w:p>
          <w:p>
            <w:pPr>
              <w:pStyle w:val="Normal"/>
              <w:jc w:val="center"/>
              <w:rPr>
                <w:lang w:eastAsia="hi-IN" w:bidi="hi-IN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 Дмитриев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22-93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Style24"/>
              <w:jc w:val="center"/>
              <w:rPr/>
            </w:pPr>
            <w:r>
              <w:rPr/>
              <w:t>в рамках программы «Антинарко»</w:t>
            </w:r>
          </w:p>
          <w:p>
            <w:pPr>
              <w:pStyle w:val="Style24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др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«СКЦ» 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Кудр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99-14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«Алкоголь. Незримый враг» - </w:t>
            </w:r>
            <w:r>
              <w:rPr>
                <w:sz w:val="24"/>
                <w:szCs w:val="24"/>
              </w:rPr>
              <w:t>просмотр социального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фильма и </w:t>
            </w:r>
            <w:r>
              <w:rPr>
                <w:sz w:val="24"/>
                <w:szCs w:val="24"/>
                <w:shd w:fill="FFFFFF" w:val="clear"/>
              </w:rPr>
              <w:t xml:space="preserve">«Не поддайся соблазну…» - </w:t>
            </w:r>
            <w:r>
              <w:rPr>
                <w:sz w:val="24"/>
                <w:szCs w:val="24"/>
              </w:rPr>
              <w:t>профилактическая беседа с воспитанниками ДВПК «Патриот»  о вреде наркотиков для жизни человека с воспитанниками детского военно - патриотического клуба «Патриот» направленного на формирование  представления о здоровом образе жизни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Кропоткинского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менко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90981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матическая беседа «Не отнимай у себя завтра»</w:t>
            </w:r>
            <w:r>
              <w:rPr>
                <w:sz w:val="24"/>
                <w:szCs w:val="24"/>
              </w:rPr>
              <w:t xml:space="preserve"> , с показом фильма в рамках акции «Кинематограф против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  <w:p>
            <w:pPr>
              <w:pStyle w:val="Style2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К ДК «СК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606113)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е  дети - в здоровой семье» - информирование жителей города, в рамках пропаганды здорового образа жиз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БУК ДК «СКЦ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К г.Кропо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Матчевая встреча по баскетболу среди команд девушек 2008 г.р. и моложе под девизом: «Спорт против наркотиков»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С.Н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ысое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5225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волейболу «Сила спорта!» 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н П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Матчевая встреча по баскетболу среди команд девушек 2008 г.р. и моложе под девизом: «Спорт против наркотиков»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С.Н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ысоев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5225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МБУ ДО СШ «Олимп» по греко-римской борьбе, под девизом «Спорт против наркотиков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акарьян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СШ «Олимп»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ян С.С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4-1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Богатырские игры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И.А. Вербин П.В. Кургинян З.П. Павлова И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С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Абдурахман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89-501-49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4-02-16T13:39:00Z</dcterms:modified>
  <cp:revision>2346</cp:revision>
  <dc:subject/>
  <dc:title/>
</cp:coreProperties>
</file>