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мае </w:t>
      </w:r>
      <w:r>
        <w:rPr/>
        <w:t xml:space="preserve">месяце </w:t>
      </w:r>
      <w:r>
        <w:rPr>
          <w:u w:val="single"/>
        </w:rPr>
        <w:t xml:space="preserve">2025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Организация свободного времени подрос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-17.05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ионерболу, волейболу, баскетболу, подвижным играм «Спорт - наша жизнь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 отчет, интернет - 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в П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ктивисты ШУ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-17.05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инструктаж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офилактика вредных привыче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Набат», рейд по аптекам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чат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трудник ОМВ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 Кавказ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, время по согласовани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Ц «Эдельвейс» -специалист по работе с молодежью Соколовская Е.А. (+7-918)038-28-2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МЦ «Светофор» - специалист по работе с молодежью Бражникова К.А. 8918074856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й час «Скажи наркотикам –нет!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ова А. 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5.2025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ук Т. 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3848364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Спорт и зарядка поднимает настроение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а В. 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. работ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 С. Миши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Не отнимай у себя «ЗАВТРА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трудник ОМВ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время по согласовани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работе с молодежью Бражникова К.А. 8918074856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эстафета «Самый спортивный класс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портивный инвента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ветник директора по воспитанию Алексанян Л.М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2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Советник директора по воспитанию Алексанян Л.М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бесед о вреде наркотиков «Ты попал в беду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циальный педагог Гресь Е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2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циальный педагог Гресь Е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8-918-242-30-14, 22-3-57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рганизация занятий школьника по укреплению здоровья и привития здорового образа жизни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рапова М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2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ап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«Профилактика ВИЧ инфекции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ветник школы Чубукина Л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2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ветник школы Чубукин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 соревнования по настольному тенни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, наград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а Виктория Ивановна –медсест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Дома культуры Дмитриевского сель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Александровна, директор, тел.: 8 (918) 222-93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ческая беседа «Последствия употребления ПА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а Виктория Ивановна –медсест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Дома культуры Дмитр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Александровна, директор, тел.: 8 (918) 222-93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емонстрация ролик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ные рол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дома куль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 –30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ома культуры Дмитриевского сель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Светлана Александровна, директор, тел.: 8 (918) 222-93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я «10 000 шагов к твоему долголетию»  (информирование жителей города, в рамках пропаганды здорового образа жиз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  <w:lang w:eastAsia="en-US"/>
              </w:rPr>
              <w:t>Печат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В.А., руководитель круж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ч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Кропоткинского город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рина Александровна8-928-334-50-5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игайся больше – проживешь дольше» - познавательная программа, в рамках пропаганды здорового образа жиз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pacing w:val="5"/>
                <w:sz w:val="22"/>
                <w:szCs w:val="22"/>
                <w:lang w:eastAsia="en-US"/>
              </w:rPr>
            </w:pPr>
            <w:r>
              <w:rPr>
                <w:spacing w:val="5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  <w:lang w:eastAsia="en-US"/>
              </w:rPr>
              <w:t>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В.А., руководитель круж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 2025 17.00 ч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ДК «Дом Культуры» Кропоткинского городского поселени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рина Александровна8-928-334-50-5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Агитационный час «Жизнь без пределов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, интернет-ресурс, афиш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Дарья Алексеевна Гнатишина Наталья Алексеевна (Заведующий досуговым отделом), Писоцкая Анна Вадимовна (Заведующий детским сектором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025 14:00 час.</w:t>
              <w:br/>
              <w:t>МБУК ДК «СКЦ» Кавказ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 з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хно Галина Арсанафьевна8-918-230-69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ематограф против наркотиков»-киноакц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Четыре ключа к твоим победам 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  <w:lang w:eastAsia="en-US"/>
              </w:rPr>
              <w:t>Кинофиль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Дарья Алексеевна (Заведующий музыкальным отделом), Сарназиди Олег Константинович (Звукорежиссер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5.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ча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КЦ» Кавказского сельского поселения, Зрительный  з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хно Галина Арсанаф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230-69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center" w:pos="150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ая программа «Путешествие в страну Здор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center" w:pos="150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pacing w:val="5"/>
                <w:sz w:val="24"/>
                <w:szCs w:val="24"/>
                <w:lang w:eastAsia="en-US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Спортивный инвента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енко Михаил Дмитриевич-художественный руководит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с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андина Елена Игор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14-06-6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 показ презентации «Влияние алкоголя на организм чело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материал,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а Виктория Ивановна –медсест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5.2025г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Дома культуры Дмитриевского сель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Александровна, директор, тел.: 8 918 222-93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 выбираю здоровье» - викторина приуроченная к Международному Дню отказа от кур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25 челов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звуковая колонка, экран для кинопоказ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Ольга Петров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етским сектором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 г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Темижбек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Попова Анна 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962864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дыхание» - вручение тематических  буклетов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40 челов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Ольга Петров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етским сектором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Темижбек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Попова Анна 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962864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футболу под девизом «Спорт против наркотико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– препод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 С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Богаты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– препад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0-295-50-1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по баскетболу  под лозунгом «Спорт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ФХ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ФХ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5-22-5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2C2D2E"/>
              </w:rPr>
            </w:pPr>
            <w:r>
              <w:rPr/>
              <w:t xml:space="preserve">Первенство МО Кавказский район по подводному спорту пол девизом «Цени своб жизнь!». 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</w:rPr>
              <w:t xml:space="preserve"> </w:t>
            </w:r>
            <w:r>
              <w:rPr>
                <w:color w:val="2C2D2E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ренеры - преподаватели Кириченко Р.В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Заноскина Е.А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2C2D2E"/>
                <w:shd w:fill="FFFFFF" w:val="clear"/>
              </w:rPr>
              <w:t>24.05.2025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0:00-12:00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/>
              <w:t>СШ «Буревестни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ренер – преподаватель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Исаков А.О.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/>
              <w:t>8-989-214-90-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под лозунгом «В здоровом теле – здоровый ду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енко И.А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 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40-100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под девизом «Мы за спорт, мы против наркотиков!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– препод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 С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Богаты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– препад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0-295-5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5-03-12T10:02:00Z</cp:lastPrinted>
  <dcterms:modified xsi:type="dcterms:W3CDTF">2025-04-08T12:23:00Z</dcterms:modified>
  <cp:revision>2656</cp:revision>
  <dc:subject/>
  <dc:title/>
</cp:coreProperties>
</file>