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антинаркотических мероприятий, организованных в </w:t>
      </w:r>
    </w:p>
    <w:p>
      <w:pPr>
        <w:pStyle w:val="Normal"/>
        <w:ind w:firstLine="708"/>
        <w:jc w:val="center"/>
        <w:rPr/>
      </w:pPr>
      <w:r>
        <w:rPr/>
        <w:t xml:space="preserve">муниципальном образовании Кавказский район </w:t>
      </w:r>
    </w:p>
    <w:p>
      <w:pPr>
        <w:pStyle w:val="Normal"/>
        <w:ind w:firstLine="708"/>
        <w:jc w:val="center"/>
        <w:rPr/>
      </w:pPr>
      <w:r>
        <w:rPr/>
        <w:t xml:space="preserve">в </w:t>
      </w:r>
      <w:r>
        <w:rPr>
          <w:u w:val="single"/>
        </w:rPr>
        <w:t xml:space="preserve">мае </w:t>
      </w:r>
      <w:r>
        <w:rPr/>
        <w:t xml:space="preserve">месяце </w:t>
      </w:r>
      <w:r>
        <w:rPr>
          <w:u w:val="single"/>
        </w:rPr>
        <w:t xml:space="preserve">2024 </w:t>
      </w:r>
      <w:r>
        <w:rPr/>
        <w:t>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298"/>
        <w:gridCol w:w="3534"/>
        <w:gridCol w:w="2831"/>
        <w:gridCol w:w="3470"/>
      </w:tblGrid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1 Наиболее значимые антинаркотические мероприятия, организуемые на территории административного центра муниципального образования с участием жителей населенных пунктов (с охватом не менее 100 человек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по ЗОЖ «Мои полезные привыч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ына О.Н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-10.05.2024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СОШ №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е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ВР Перепелицын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ортивное мероприятие «Веселые старты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усмотрено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амян М.Л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БОУ СОШ №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ского с/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амян М.Л. учитель физкультуры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«Спорт или курение?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ева Н.Н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ева Н.Н., зам. директора по ВР, лидеры Ш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jc w:val="center"/>
              <w:rPr/>
            </w:pPr>
            <w:r>
              <w:rPr/>
              <w:t>Родительские собрания «Организация свободного времени подростка»</w:t>
            </w:r>
          </w:p>
          <w:p>
            <w:pPr>
              <w:pStyle w:val="6"/>
              <w:spacing w:lineRule="auto" w:line="240" w:before="0" w:after="0"/>
              <w:jc w:val="center"/>
              <w:rPr/>
            </w:pPr>
            <w:r>
              <w:rPr/>
              <w:t>3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аченко Р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-17.05.2024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аченко Р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 xml:space="preserve">Неделя правовых знаний 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658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ич М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-17.05.2024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сихолог и соцпедагог Абрамович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беседа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 или курение?»</w:t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>
                <w:sz w:val="24"/>
                <w:szCs w:val="24"/>
              </w:rPr>
              <w:t>10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ева Н.Н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5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ева Н.Н., зам. директора по ВР, лидеры ШУС</w:t>
            </w:r>
            <w:r>
              <w:rPr>
                <w:sz w:val="24"/>
                <w:szCs w:val="24"/>
                <w:lang w:eastAsia="en-US"/>
              </w:rPr>
              <w:t xml:space="preserve">     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Организация свободного времени учащихся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ий М.Е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5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осевское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ицкий М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инструктажи «Профилактика вредных привыче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ская О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4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. директора по ВР Машковская О.А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листовок «Всемирный день без табак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алом И.М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5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 Псалом И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2 Антинаркотические мероприятия, организованные на территории административного центра муниципального образования с участием жителей населенных пунктов (с охватом не менее 25 человек)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Мероприятия, организуемые по инициативе подразделений образования и молодежной политик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>
          <w:trHeight w:val="3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ый урок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История одного обмана: мифы и факты об алкогол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чина Ю. 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АОУ Лицей №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чина Ю.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дительское собрание «</w:t>
            </w:r>
            <w:r>
              <w:rPr>
                <w:sz w:val="24"/>
                <w:szCs w:val="24"/>
                <w:shd w:fill="FFFFFF" w:val="clear"/>
              </w:rPr>
              <w:t>Организация занятий школьника по укреплению здоровья и здорового образ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6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М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5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ОУ СОШ №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ьн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вальчук М.В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Профилактическая беседа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«Наркотикам-нет!», в рамках профилактической акции «Набат»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7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.А., сотрудник ОМВД по соглас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4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45030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ич  Ир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43-46-57, 6-57-67</w:t>
            </w:r>
          </w:p>
        </w:tc>
      </w:tr>
      <w:tr>
        <w:trPr>
          <w:trHeight w:val="20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Профилактическая беседа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«Наркотикам-нет!», в рамках профилактической акции «Набат»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               </w:t>
            </w: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.А., сотрудник ОМВД по соглас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45030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ич  Ир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43-46-57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Профилактическая беседа</w:t>
            </w:r>
          </w:p>
          <w:p>
            <w:pPr>
              <w:pStyle w:val="12"/>
              <w:spacing w:lineRule="auto" w:line="240" w:before="28" w:after="0"/>
              <w:jc w:val="center"/>
              <w:rPr/>
            </w:pPr>
            <w:r>
              <w:rPr/>
              <w:t xml:space="preserve"> </w:t>
            </w:r>
            <w:r>
              <w:rPr/>
              <w:t>«Зачем планету губит СПИД?»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нина Д. В.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д.рабо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усова Н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4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нина Д. 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35-05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ич  Ир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43-46-57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Профилактическая беседа</w:t>
            </w:r>
          </w:p>
          <w:p>
            <w:pPr>
              <w:pStyle w:val="12"/>
              <w:spacing w:lineRule="auto" w:line="240" w:before="28" w:after="0"/>
              <w:jc w:val="center"/>
              <w:rPr/>
            </w:pPr>
            <w:r>
              <w:rPr/>
              <w:t xml:space="preserve"> </w:t>
            </w:r>
            <w:r>
              <w:rPr/>
              <w:t>«Зачем планету губит СПИД?»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нина Д. В.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д.работни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рова Т.М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4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ьн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нина Д. 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35-05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ич  Ир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43-46-57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Профилактическая беседа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«Наркотикам-нет!», в рамках профилактической акции «Набат»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               </w:t>
            </w: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.А., сотрудник ОМВД по соглас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СОШ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45030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ич  Ир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43-46-57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0"/>
              <w:jc w:val="center"/>
              <w:rPr/>
            </w:pPr>
            <w:r>
              <w:rPr/>
              <w:t>Акция «Кубань без наркотрафарета» (уничтожение пронаркотических надписей)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.А., сотрудник ОМВД по соглас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45030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ич  Ир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43-46-57, 6-57-67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Мероприятия, организуемые по инициативе муниципального органа культуры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чешь быть здоров – будь им» - тематическая интерактивная игра в рамках программы «Антинарко»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Кудри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К «СКЦ» Казан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Кудри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499-14-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/>
            </w:pPr>
            <w:r>
              <w:rPr>
                <w:spacing w:val="5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Тематическая беседа «Жизнь без зависимости», с просмотром фильма в рамках акции «Кино против наркотиков»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Бли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ДК «СКЦ» с.п.им.М.Горького 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.Г.Блинова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460611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tabs>
                <w:tab w:val="clear" w:pos="708"/>
                <w:tab w:val="left" w:pos="10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здача листовок «Закон на стороне здоровья!»</w:t>
            </w:r>
          </w:p>
          <w:p>
            <w:pPr>
              <w:pStyle w:val="Style24"/>
              <w:jc w:val="center"/>
              <w:rPr/>
            </w:pPr>
            <w:r>
              <w:rPr/>
              <w:t>4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митриев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мина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918) 222-93-44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Кино против наркотиков» - кинолектор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пова А. А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ДК «СКЦ» Темижбекского с/п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ДК «СКЦ» Темижбекского с/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пова А. А.</w:t>
            </w:r>
          </w:p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8-962-864-12-6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.3. Мероприятия, организуемые по инициативе подразделений физической культуры и спорт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ир по волейболу «Мы за ЗОЖ!». 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н П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С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шин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Абдурахманова Д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4-89-501-49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День борьбы под девизом «Спорт против наркотиков»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мрин А.В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ДО СШ «Олимп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мрин А.В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4-18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ка «В здоровом теле, здоровый дух»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И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С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шин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Абдурахманова Д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4-89-501-49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2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2">
    <w:name w:val="A2"/>
    <w:qFormat/>
    <w:rPr>
      <w:rFonts w:cs="Myriad Pro;Arial"/>
      <w:color w:val="000000"/>
      <w:sz w:val="20"/>
      <w:szCs w:val="20"/>
    </w:rPr>
  </w:style>
  <w:style w:type="character" w:styleId="Style19">
    <w:name w:val="Обычный (Интернет) Знак"/>
    <w:qFormat/>
    <w:rPr>
      <w:color w:val="000000"/>
      <w:sz w:val="24"/>
    </w:rPr>
  </w:style>
  <w:style w:type="character" w:styleId="Style20">
    <w:name w:val="Название Знак"/>
    <w:basedOn w:val="Style13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yle21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Mangal;Courier New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бычный (веб)4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600"/>
      <w:ind w:firstLine="20"/>
    </w:pPr>
    <w:rPr>
      <w:b/>
      <w:bCs/>
      <w:sz w:val="26"/>
      <w:szCs w:val="26"/>
    </w:rPr>
  </w:style>
  <w:style w:type="paragraph" w:styleId="12">
    <w:name w:val="Обычный (веб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2">
    <w:name w:val="Обычный (веб)2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3">
    <w:name w:val="Обычный (Интернет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3">
    <w:name w:val="Обычный (веб)3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eastAsia="Calibri" w:cs="Times New Roman"/>
      <w:sz w:val="24"/>
      <w:szCs w:val="24"/>
    </w:rPr>
  </w:style>
  <w:style w:type="paragraph" w:styleId="5">
    <w:name w:val="Обычный (веб)5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6">
    <w:name w:val="Обычный (веб)6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7">
    <w:name w:val="Обычный (веб)7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</w:pPr>
    <w:rPr>
      <w:sz w:val="30"/>
      <w:szCs w:val="30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lang w:bidi="hi-IN"/>
    </w:rPr>
  </w:style>
  <w:style w:type="paragraph" w:styleId="8">
    <w:name w:val="Обычный (веб)8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9">
    <w:name w:val="Обычный (веб)9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</cp:lastModifiedBy>
  <cp:lastPrinted>2022-08-17T14:39:00Z</cp:lastPrinted>
  <dcterms:modified xsi:type="dcterms:W3CDTF">2024-04-09T12:50:00Z</dcterms:modified>
  <cp:revision>2430</cp:revision>
  <dc:subject/>
  <dc:title/>
</cp:coreProperties>
</file>