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 xml:space="preserve">июле </w:t>
      </w:r>
      <w:r>
        <w:rPr/>
        <w:t xml:space="preserve">месяце </w:t>
      </w:r>
      <w:r>
        <w:rPr>
          <w:u w:val="single"/>
        </w:rPr>
        <w:t xml:space="preserve">2025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>
          <w:trHeight w:val="3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Внимательно, подростки» рейд по аптека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чатная продукц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трудник ОМВД, Роспотребнадзора по согласова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2.07.2025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-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льское поселение им. М. 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ециалист по работе с молодежью Шадрина А.И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«Скажи наркотикам нет!» раздача листов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 продукц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трудник ОМВД по согласова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7.2025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е поселение им. 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ециалист по работе с молодежью Шадрина А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-918-077-99-7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Мы против наркотиков», раздача листовок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чатная продукц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трудник ОМВД, молодежный патру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.07.2025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7-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ентральная улица Дмитриевского сельского посе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работе с молодежью Мишина Р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8-234-30-3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д по аптекам и магазинам (раздача листовок)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чатная продукц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трудник ОМВД, отдела потребительской сферы по согласова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.07.2025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-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Кропотки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работе с молодежью Соколовская Е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-918-038-28-21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Набат» с раздачей листов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чатная продукц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ряд антинакр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.07.2025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10-00 до 11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Красная г.Кропотки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пециалист по работе с молодежью Бражникова К.А. 8918074856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ая акция «Город без наркотрафарета» по ликвидации (закрашиванию) надписей, содержащих рекламу или пропаганду наркотически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ако-красочная продукц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трудник ОМВД, РКО, молодежный патру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.07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-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Кропотки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работе с молодежью Соколовская Е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8-038-28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Жизнь без наркотиков», раздача буклетов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чатная продукц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трудник ОМВ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7.07.2025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-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ижбекское сельское пос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по работе с молодежью Федоряко Е.М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>(886193)5-10-8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НЕТ аптечной наркомании», раздача буклетов, беседа с фармацевта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чатная продукц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трудник ОМВД, Роспотребнадзора по согласова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9.07.2025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-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ентральная улица Дмитриевского сельского посе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работе с молодежью Мишина Р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8-234-30-3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Профилактическая беседа «Профилактика вредных привычек»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ма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трудник ОМВ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согласова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 «Бригантин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, время по согласованию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по работе с молодежью Бражникова К.А. 8918074856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ая игра «Полезные и вредные привычки»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портивный инвента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ц.педагог Рокало Л.С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2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ый лаге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СОШ №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опоткинское городское пос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ц.педагог Рокало Л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Конкурс рисунков на асфальте «Всё о ЗОЖ»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икладно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итель ИЗО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Трубачева Т.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7.2025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СОШ №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eastAsia="en-US"/>
              </w:rPr>
              <w:t xml:space="preserve">Учитель ИЗО Трубачева Т.И.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8-918-242-30-14, 22-3-57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дневный поход «Вместе весело шагать…»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портивное снаряжени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сахов Э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.2025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Кропоткин - ст. Кавказск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сахов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портивные соревнования «Быть здоровым это круто!»</w:t>
            </w:r>
          </w:p>
          <w:p>
            <w:pPr>
              <w:pStyle w:val="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портивный инвентар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дагог Батталова Е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7.2025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СОШ №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ттал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рекомендованных фильмо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ра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идеороли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Лахина Виктория Ивановна –медсест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 – 31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ительный зал МБУК ДК «СКЦ» Дмитриевского сельского поселения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ветлана Александровна, директорД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 918 222-93-4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 информационных листовок антинаркотической направленност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Бородина Наталья Николаевна, зав.детским секторо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 Казанского сельского посе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ко Ирина Павловна, директор Д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 964 929627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 здоровом теле здоровый дух</w:t>
            </w:r>
            <w:r>
              <w:rPr>
                <w:sz w:val="24"/>
                <w:szCs w:val="24"/>
              </w:rPr>
              <w:t>» спортивный марафон, 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5"/>
                <w:sz w:val="24"/>
                <w:szCs w:val="24"/>
                <w:lang w:eastAsia="en-US"/>
              </w:rPr>
              <w:t>Просветитель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стова К.В., руководитель кружк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5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Территория сельского поселения им.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рина Григорьевна, директор Д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 918 460611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зарядка «Спорт против наркотиков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удиофай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Бородина Наталья Николаевна, зав.детским секторо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занского сельского посе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Ирина Павловна, директор Д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 964 9296270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щеская встреча по баскетболу под девизом «Спорт против наркотиков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ФХ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 С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яя площад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ФХД Сысоев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5-22-5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  «Спортивный заря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, интернет-ресур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по волейбо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н П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 Абдурахманова Д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40-100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lang w:bidi="hi-IN"/>
    </w:rPr>
  </w:style>
  <w:style w:type="paragraph" w:styleId="8">
    <w:name w:val="Обычный (веб)8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9">
    <w:name w:val="Обычный (веб)9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5-06-16T10:29:00Z</cp:lastPrinted>
  <dcterms:modified xsi:type="dcterms:W3CDTF">2025-06-16T07:31:00Z</dcterms:modified>
  <cp:revision>2665</cp:revision>
  <dc:subject/>
  <dc:title/>
</cp:coreProperties>
</file>