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июле </w:t>
      </w:r>
      <w:r>
        <w:rPr/>
        <w:t xml:space="preserve">месяце </w:t>
      </w:r>
      <w:r>
        <w:rPr>
          <w:u w:val="single"/>
        </w:rPr>
        <w:t xml:space="preserve">2024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бесед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«Твои привычк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ляция бес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го направления в школьном чат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О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 Михайл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ов и обс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едкого дым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ич М.В., социальный педаго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СОШ №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брамович М.В., социальный педагог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Акция «Сделай выбор»</w:t>
              <w:br/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чевская А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12.07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Драчевская А.В., Педагог-психолог, классные 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20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щеский матч по футболу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«Мы за ЗОЖ!»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О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7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О., педагог ДО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Здоровым  жить, здорово!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сова И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25.07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Куртасова И.А. учитель ИЗ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5-7 к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актические инструктажи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- это жизнь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нина Н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26.07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нина Н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Все о ЗОЖ!»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Т.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7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Т.И., учитель И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  <w:t>Профилактическая беседа с просмотром видеоролика «Планета вредных привычек»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Д. В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ноус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Д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89350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  <w:t>Профилактическая беседа с просмотром видеоролика «Планета вредных привычек»</w:t>
            </w:r>
          </w:p>
          <w:p>
            <w:pPr>
              <w:pStyle w:val="12"/>
              <w:spacing w:lineRule="auto" w:line="276" w:before="0" w:after="0"/>
              <w:jc w:val="center"/>
              <w:rPr/>
            </w:pPr>
            <w:r>
              <w:rPr/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Д. В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рова Т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ий работни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Д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89350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0"/>
              <w:jc w:val="center"/>
              <w:rPr/>
            </w:pPr>
            <w:r>
              <w:rPr/>
              <w:t>Беседа «Вредные привычки. Как от них избавиться»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8836586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бираем – Здоровье» - конкурс рисунков на бумаге, посвященный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Алекс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 знать, чем догадываться» - беседа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79-05-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Бе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79-05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ерьезная забава, а серьезный разговор» познавательная программа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79-05-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Привольн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Бе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79-05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м быть модно» - вручение букле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А. 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 Темижбекского с/п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 Темижбекского с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А. А.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62-864-12-6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- за здоровый образ жизни» - тематический челлендж, посвященный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Алекс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ьбы под девизом «Спорт против наркотиков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кин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центр единоборст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кина Е.Г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33-38-4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урнир по настольному теннису «За спорт»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Мы за здоровый образ жизни!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а Д.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9">
    <w:name w:val="Обычный (веб)9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4-06-19T09:37:00Z</dcterms:modified>
  <cp:revision>2457</cp:revision>
  <dc:subject/>
  <dc:title/>
</cp:coreProperties>
</file>