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декабр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Чемпионат Кавказского района по киокусинкай под девизом «Мы спортивное поколение» 100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Тренер – преподаватель Бородин А.Н.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К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7.12.2024 года в 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Олимп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ородин А.Н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8-86193-22-5-96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портивные соревнования «На приз Деда Мороза!»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ик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20. 1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МАОУ лицея №3 им. М.В. Ломон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ик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ШУС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екомендуемых роликов участникам клубных формирований и их родителям, а также зрителям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ина С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  - 30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Дмитрие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ые комнаты, фой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. С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18) 222-93-44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и без алкоголя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мед. работн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ой В.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4303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правильный выбор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мед. работн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нко Л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 им. Панфилова И.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7997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фы и реальность курения вейп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мед. работн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цкая Ирин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684286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 сегодня, что бы жить завтра» - информационная выставка буклетов и памяток, посвященная Всемирному Дню борьбы со СПИ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4 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л 1-этажа Дом культуры г. 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будущее?»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>Полезный разговор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но Г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24</w:t>
            </w:r>
            <w:bookmarkStart w:id="0" w:name="_GoBack_Копия_1"/>
            <w:bookmarkEnd w:id="0"/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ча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Кавказск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но Г.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8-230-69-88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нь борьбы со СПИДОМ и ВИЧ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час.-16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Дмитрие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ые комнаты, фой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ина. С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18) 222-93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Первенство МО Кавказский район по подводному спорту (плавание в ластах) под лозунгом «Спортсмены Кавказского района выбирают спорт!»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8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Кириченко Р.В. (тренер-преподаватель), Лавенек А.А.  (тренер-преподаватель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14.12.2024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С 10.00-12.00 ч.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МБУ ДО 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Исаков А.О.</w:t>
            </w:r>
          </w:p>
          <w:p>
            <w:pPr>
              <w:pStyle w:val="Normal"/>
              <w:spacing w:before="280" w:after="195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8-989-214-90-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командами МБУ ДО СШ № 1 (2015-2016 г.р.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занска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вказ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8-323-71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(тренер-препода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к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 Минас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7-666-70-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(тренер-преподаватель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– 10.00 ча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№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8-323-71-1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командами МБУ ДО СШ № 1 (2015-2016 г.р.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занская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вказ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8-012-84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(тренер-препода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0-295-50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(тренер-преподаватель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– 11.00 ча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№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8-012-84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урнир по волейболу «Спорт-это сила!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 зам. директора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7.12.2024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18:00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8-905-40-100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Первенство МО Кавказский район по самбо на призы Деда Мороза, под девизом «За здоровый образ жизни!»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Тренер – преподаватель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Гропянова 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15:00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Спортивный центр единоборств МБУ ДО СШ «Юность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Гропянова 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11-15T10:59:00Z</dcterms:modified>
  <cp:revision>2625</cp:revision>
  <dc:subject/>
  <dc:title/>
</cp:coreProperties>
</file>