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  <w:lang w:val="en-US"/>
        </w:rPr>
        <w:t>апреле</w:t>
      </w:r>
      <w:r>
        <w:rPr>
          <w:u w:val="single"/>
        </w:rPr>
        <w:t xml:space="preserve">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Мы за здоровый образ жизн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О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 Перепелицына О.Н.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Спортивные соревнования «Хочешь быть здоровым - будь им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Спортивно-интеллектуальные соревнования «Неделя ЗОЖ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5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О.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26.04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 Адамян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да и ложь об алкоголе»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Л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1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ЗОЖ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ик Ю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сик Ю.В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личное  первенство Кавказского района и   г. Кропоткина по легкой атлетике на призы МСМК Маргулиной (Дербиной) Н.Б. под девизом «За здоровый образ жизн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М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Ю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М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5-182-95-8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Папа, ма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спортивная семь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ик Н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ОУ Лицей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ик Н.В., учитель физкультур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дросток и зак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Т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а Л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Т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урок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: секреты манипуля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ОУ 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элементами тренин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щества опасные для жизн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ало Л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ало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Социально-психологическая игра для старшеклассников «Как не стать жертвой вредных привычек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Е.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Выставка рисунков «Мы за здоровый образ жизни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на асфальте «Мы за здоровый образ жизни!»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Т.И.,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митриевского  с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раги долголетия»</w:t>
              <w:br/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енко А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С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т. Кавказско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енко А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9443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9"/>
              <w:spacing w:lineRule="auto" w:line="240" w:before="0" w:after="0"/>
              <w:jc w:val="center"/>
              <w:rPr/>
            </w:pPr>
            <w:r>
              <w:rPr/>
              <w:t>«Мы выбираем жизнь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вская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 С.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вская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288440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 наркотикам - нет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енко А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А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т. Кавказско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енко А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9443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Здоровое будущее в наших руках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ак Кавказского Р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в А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8836586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филактическая беседа «О вреде табакокурения»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Д. 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.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Н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Д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35-05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</w:rPr>
              <w:t>«Трезвость – выбор сильных!»</w:t>
            </w:r>
            <w:r>
              <w:rPr>
                <w:sz w:val="24"/>
                <w:szCs w:val="24"/>
              </w:rPr>
              <w:t xml:space="preserve"> профилактическая беседа с воспитанниками ДВПК «Патриот»  о вреде пагубных привычек для жизни человека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Кропоткинского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9098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ормула здоровья» - час информации в рамках программы «Антинарко»</w:t>
            </w:r>
          </w:p>
          <w:p>
            <w:pPr>
              <w:pStyle w:val="Style24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«СКЦ» 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7 правил ЗОЖ» - вручение тематических букл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. 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4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Темижбекского с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Темижбекского с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. А.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8-962-864-12-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еда «Наркотики - ЗЛО!» с демонстрацией рекомендованного фильм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4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Дмитрие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22-93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 свой завтрашний день!» Встреча -размышление на тему ЗОЖ</w:t>
            </w:r>
          </w:p>
          <w:p>
            <w:pPr>
              <w:pStyle w:val="Style24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М.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79-05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е иди на поводу наркотиков»                        Час здоровья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Бочар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Бочарова.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2-89-59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«Совершенствуя себя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 П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«Сила в спорте!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унов Г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 х.Лосе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зарядка «Все за спорт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икол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03-19T14:14:00Z</dcterms:modified>
  <cp:revision>2396</cp:revision>
  <dc:subject/>
  <dc:title/>
</cp:coreProperties>
</file>