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>августе</w:t>
      </w:r>
      <w:r>
        <w:rPr/>
        <w:t xml:space="preserve">  месяце </w:t>
      </w:r>
      <w:r>
        <w:rPr>
          <w:u w:val="single"/>
        </w:rPr>
        <w:t xml:space="preserve">2025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00"/>
        <w:gridCol w:w="3504"/>
        <w:gridCol w:w="2810"/>
        <w:gridCol w:w="3441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, лектории «День здоровья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идактический материа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 Лащев А.С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ольное 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 Лаще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Мы выбираем здоровый образ жизни!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ематический материа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тор оздоровительной площадки «Эрудит»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Зенкина И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25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поткинское город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тор оздоровительной площадки «Эрудит»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Зенкин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илактическая акция «Стоп наркотик!» раздача буклетов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атная продук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трудник ОМВД по согласовани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ряд Антинарк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08.08.2025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4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ижбекское сельское поселение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по работе с молодежью Федоряко Е.М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(886193)5-10-8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акция «Твой выбор!» раздача листов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трудник ОМВД по согласованию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ряд Антинарк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8.2025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поткинское город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Соколо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8-918-038-28-21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ция «Скажи наркотикам НЕТ!», раздача листов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атная продук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трудник ОМВД, Молодежный патру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9.08.202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 Кавказского сельского посел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 по работе с молодежью Минаков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234-30-3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беседа «Наркомания – знак беды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человек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ий материа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едработник  по согласова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ремя и дата по соглас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Кропоткин ПМК «Бригантин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пециалист по работе с молодежью Бражникова К.А. 8918-074-85-6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руглый стол «В здоровом теле – здоровый дух»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дактический материа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гарева Е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0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09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СОШ №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митриевское 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гар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ест «Молодежь выбирает спорт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ий материал, спортинвентар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 Малкова А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06.08.2025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СОШ №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опоткинское город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 Мал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 по футболу «Мы за здоровый образ жизни» 5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ортивный инвентар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то- отч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нер – педагог Попов О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08.08.2025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7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лый стади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СОШ №20 Казанского сельского посел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нер – педагог Попов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портивный праздник ко Дню физкультурника «Физкульт – привет!»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ортивный инвентарь, 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то- отч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Адамян Л.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нов М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Адамян Л.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едагогический лекторий «Новая методика социально – психологической диагностики склонностей к зависимостям. Методы работы «группы риска»»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8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ематический  материа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лота В.П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5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лицей №45(каб.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поткинское город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лот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-918-242-30-14, 22-3-57 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я тела и духа» - спортивная эстафета для гостей парка, направленная на формирование здорового образа жизни среди детей и подрост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ная Вера Юрьев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5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парк культуры и отдых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ная Вера Юрьев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369-69-6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center"/>
              <w:rPr/>
            </w:pPr>
            <w:r>
              <w:rPr>
                <w:rStyle w:val="1694"/>
                <w:color w:val="000000"/>
              </w:rPr>
              <w:t>Игровая программа</w:t>
            </w:r>
            <w:r>
              <w:rPr>
                <w:color w:val="000000"/>
              </w:rPr>
              <w:t>: «Вместе все преодолеем»</w:t>
            </w:r>
          </w:p>
          <w:p>
            <w:pPr>
              <w:pStyle w:val="Docdata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rStyle w:val="1441"/>
                <w:color w:val="000000"/>
                <w:sz w:val="24"/>
                <w:szCs w:val="24"/>
              </w:rPr>
            </w:pPr>
            <w:r>
              <w:rPr>
                <w:rStyle w:val="1533"/>
                <w:color w:val="000000"/>
                <w:sz w:val="24"/>
                <w:szCs w:val="24"/>
              </w:rPr>
              <w:t>Подручный материа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Худ.рук Груенко М.Д.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Детским. Сектр.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кова А.А.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. Малых А.С.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Сельским клубом Воронина А.В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сельским клубом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ина Т.И.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х. Лос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есятихатка</w:t>
              <w:tab/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Style w:val="168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И. Баланд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И. Баландина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8-918-114-06-65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за спорт» спортивно-игровая программа</w:t>
            </w:r>
          </w:p>
          <w:p>
            <w:pPr>
              <w:pStyle w:val="Style2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927" w:leader="none"/>
                <w:tab w:val="left" w:pos="150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rStyle w:val="1454"/>
                <w:color w:val="000000"/>
                <w:sz w:val="24"/>
                <w:szCs w:val="24"/>
              </w:rPr>
            </w:pPr>
            <w:r>
              <w:rPr>
                <w:rStyle w:val="1454"/>
                <w:color w:val="000000"/>
                <w:sz w:val="24"/>
                <w:szCs w:val="24"/>
              </w:rPr>
              <w:t>Спортивный инвентар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Гринь Ирина Михайловна Заведующая детским сектором</w:t>
            </w:r>
          </w:p>
          <w:p>
            <w:pPr>
              <w:pStyle w:val="Docdata"/>
              <w:tabs>
                <w:tab w:val="clear" w:pos="708"/>
                <w:tab w:val="left" w:pos="139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15.08.2025г.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МБУК ДК «СКЦ» Мирского сельского посел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rStyle w:val="1617"/>
                <w:color w:val="000000"/>
              </w:rPr>
              <w:t>Бочарова Галина Николаевна, директор ДК</w:t>
            </w:r>
          </w:p>
          <w:p>
            <w:pPr>
              <w:pStyle w:val="Docdata"/>
              <w:spacing w:before="0" w:after="0"/>
              <w:jc w:val="center"/>
              <w:rPr>
                <w:rStyle w:val="1451"/>
                <w:color w:val="000000"/>
              </w:rPr>
            </w:pPr>
            <w:r>
              <w:rPr>
                <w:rStyle w:val="1617"/>
                <w:color w:val="000000"/>
              </w:rPr>
              <w:t xml:space="preserve"> </w:t>
            </w:r>
            <w:r>
              <w:rPr>
                <w:rStyle w:val="1617"/>
                <w:color w:val="000000"/>
              </w:rPr>
              <w:t>8918-452-89-59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/>
            </w:pPr>
            <w:r>
              <w:rPr>
                <w:rStyle w:val="1744"/>
                <w:color w:val="000000"/>
              </w:rPr>
              <w:t>Опрос среди населения на тему: «Отношение граждан к наркотическим средствам и о па</w:t>
            </w:r>
            <w:r>
              <w:rPr>
                <w:color w:val="000000"/>
              </w:rPr>
              <w:t>губном влиянии на здоровье» 25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Style w:val="1475"/>
                <w:color w:val="000000"/>
              </w:rPr>
            </w:pPr>
            <w:r>
              <w:rPr>
                <w:rStyle w:val="1488"/>
                <w:color w:val="000000"/>
              </w:rPr>
              <w:t>Анке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</w:rPr>
              <w:t>Бородина Н.Н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детским сектором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Style w:val="1474"/>
                <w:color w:val="000000"/>
              </w:rPr>
            </w:pPr>
            <w:r>
              <w:rPr>
                <w:rStyle w:val="1474"/>
                <w:color w:val="000000"/>
              </w:rPr>
              <w:t>15.08.2025</w:t>
            </w:r>
          </w:p>
          <w:p>
            <w:pPr>
              <w:pStyle w:val="Docdata"/>
              <w:spacing w:before="0" w:after="0"/>
              <w:jc w:val="center"/>
              <w:rPr>
                <w:rStyle w:val="1459"/>
                <w:color w:val="000000"/>
              </w:rPr>
            </w:pPr>
            <w:r>
              <w:rPr>
                <w:rStyle w:val="1474"/>
                <w:color w:val="000000"/>
              </w:rPr>
              <w:t>Казанское 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Style w:val="1574"/>
                <w:color w:val="000000"/>
              </w:rPr>
            </w:pPr>
            <w:r>
              <w:rPr>
                <w:rStyle w:val="1574"/>
                <w:color w:val="000000"/>
              </w:rPr>
              <w:t xml:space="preserve">Величко Ирина Павловна директор  ДК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rStyle w:val="1574"/>
                <w:color w:val="000000"/>
              </w:rPr>
              <w:t xml:space="preserve"> </w:t>
            </w:r>
            <w:r>
              <w:rPr/>
              <w:t>8 964 929627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1011"/>
                <w:color w:val="000000"/>
              </w:rPr>
              <w:t>Демонстрация рекомендованных фильмов, 135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rStyle w:val="990"/>
                <w:color w:val="000000"/>
              </w:rPr>
              <w:t>Рекомендованный фильм, видеороли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rStyle w:val="1018"/>
                <w:color w:val="000000"/>
              </w:rPr>
              <w:t>Лахина Виктория Ивановна –медсест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5 – 31.08.2025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рительный зал ДК Дмитриевского сельского поселе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а Светлана Александровна, директор, тел.: 8 (918) 222-93-44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футболу под девизом «Спорт против наркотик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-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 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-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лег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23-71-1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 «Спорт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– преподаватели Немцев С.В., Назаретян А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«Локомотив» Кропоткинское город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– преподаватели Немцев Серге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1-49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тян Армен Варазда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36-64-8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СШ №1 по футболу в рамках мероприятий «Спорт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– преподаватели Марикян А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Богатырь» Кавказское 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– преподаватели Марикян Армен Мина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7-666-70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0-295-50-1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баскетболу под девизом «Спорт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ст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рт мед.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Е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СШ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ст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461-16-5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под девизом «Спорт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-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О.А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-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лег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23-71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138-4-04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441">
    <w:name w:val="1441"/>
    <w:basedOn w:val="Style13"/>
    <w:qFormat/>
    <w:rPr/>
  </w:style>
  <w:style w:type="character" w:styleId="1680">
    <w:name w:val="1680"/>
    <w:basedOn w:val="Style13"/>
    <w:qFormat/>
    <w:rPr/>
  </w:style>
  <w:style w:type="character" w:styleId="1694">
    <w:name w:val="1694"/>
    <w:basedOn w:val="Style13"/>
    <w:qFormat/>
    <w:rPr/>
  </w:style>
  <w:style w:type="character" w:styleId="1533">
    <w:name w:val="1533"/>
    <w:basedOn w:val="Style13"/>
    <w:qFormat/>
    <w:rPr/>
  </w:style>
  <w:style w:type="character" w:styleId="1454">
    <w:name w:val="1454"/>
    <w:basedOn w:val="Style13"/>
    <w:qFormat/>
    <w:rPr/>
  </w:style>
  <w:style w:type="character" w:styleId="1451">
    <w:name w:val="1451"/>
    <w:basedOn w:val="Style13"/>
    <w:qFormat/>
    <w:rPr/>
  </w:style>
  <w:style w:type="character" w:styleId="1617">
    <w:name w:val="1617"/>
    <w:basedOn w:val="Style13"/>
    <w:qFormat/>
    <w:rPr/>
  </w:style>
  <w:style w:type="character" w:styleId="1475">
    <w:name w:val="1475"/>
    <w:basedOn w:val="Style13"/>
    <w:qFormat/>
    <w:rPr/>
  </w:style>
  <w:style w:type="character" w:styleId="1459">
    <w:name w:val="1459"/>
    <w:basedOn w:val="Style13"/>
    <w:qFormat/>
    <w:rPr/>
  </w:style>
  <w:style w:type="character" w:styleId="1744">
    <w:name w:val="1744"/>
    <w:basedOn w:val="Style13"/>
    <w:qFormat/>
    <w:rPr/>
  </w:style>
  <w:style w:type="character" w:styleId="1488">
    <w:name w:val="1488"/>
    <w:basedOn w:val="Style13"/>
    <w:qFormat/>
    <w:rPr/>
  </w:style>
  <w:style w:type="character" w:styleId="1474">
    <w:name w:val="1474"/>
    <w:basedOn w:val="Style13"/>
    <w:qFormat/>
    <w:rPr/>
  </w:style>
  <w:style w:type="character" w:styleId="1574">
    <w:name w:val="1574"/>
    <w:basedOn w:val="Style13"/>
    <w:qFormat/>
    <w:rPr/>
  </w:style>
  <w:style w:type="character" w:styleId="1011">
    <w:name w:val="1011"/>
    <w:basedOn w:val="Style13"/>
    <w:qFormat/>
    <w:rPr/>
  </w:style>
  <w:style w:type="character" w:styleId="990">
    <w:name w:val="990"/>
    <w:basedOn w:val="Style13"/>
    <w:qFormat/>
    <w:rPr/>
  </w:style>
  <w:style w:type="character" w:styleId="1018">
    <w:name w:val="1018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5-06-16T10:29:00Z</cp:lastPrinted>
  <dcterms:modified xsi:type="dcterms:W3CDTF">2025-07-09T12:12:00Z</dcterms:modified>
  <cp:revision>2670</cp:revision>
  <dc:subject/>
  <dc:title/>
</cp:coreProperties>
</file>