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антинаркотических мероприятий, организованных в </w:t>
      </w:r>
    </w:p>
    <w:p>
      <w:pPr>
        <w:pStyle w:val="Normal"/>
        <w:ind w:firstLine="708"/>
        <w:jc w:val="center"/>
        <w:rPr/>
      </w:pPr>
      <w:r>
        <w:rPr/>
        <w:t xml:space="preserve">муниципальном образовании Кавказский район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u w:val="single"/>
        </w:rPr>
        <w:t xml:space="preserve">августе </w:t>
      </w:r>
      <w:r>
        <w:rPr/>
        <w:t xml:space="preserve">месяце </w:t>
      </w:r>
      <w:r>
        <w:rPr>
          <w:u w:val="single"/>
        </w:rPr>
        <w:t xml:space="preserve">2024 </w:t>
      </w:r>
      <w:r>
        <w:rPr/>
        <w:t>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98"/>
        <w:gridCol w:w="3534"/>
        <w:gridCol w:w="2831"/>
        <w:gridCol w:w="3470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1 Наиболее значимые антинаркотические мероприятия, организуемые на территории административного центра муниципального образования с участием жителей населенных пунктов (с охватом не менее 100 человек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Я здоровье берегу – сам себе я помог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клас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к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ОУ СОШ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 Орсик Т.В. 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для уч-ся  1-4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10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М.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М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2 Антинаркотические мероприятия, организованные на территории административного центра муниципального образования с участием жителей населенных пунктов (с охватом не менее 25 человек)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Мероприятия, организуемые по инициативе подразделений образования и молодежной политик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>
          <w:trHeight w:val="3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В здоровом теле - здоровый дух!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ва Е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ского с/п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гарева Е.А., педагог - психолог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тво - территория, свободная от кур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гора М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гор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- Привет!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Л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Л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2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кционная беседа «Беда, которую несут наркотики!»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янко С.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ОШ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янко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/>
              <w:t>Акция «Вред алкоголя для молодежи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60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енкоА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02.08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енкоА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9443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28" w:after="0"/>
              <w:jc w:val="center"/>
              <w:rPr/>
            </w:pPr>
            <w:r>
              <w:rPr/>
              <w:t>Беседа «Скажи наркотикам нет»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 В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ноус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Д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9350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Акция «Не порть себе жизнь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цкий Р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цкий Р. 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80377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Акция «Жизнь без вредных привычек»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ратова Е. 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СК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м. М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ратова Е. 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240754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0"/>
              <w:jc w:val="center"/>
              <w:rPr/>
            </w:pPr>
            <w:r>
              <w:rPr/>
              <w:t>Акция «Не верь врагам»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7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19.08.2024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8836586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  Ир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43-46-57, 6-57-67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, организуемые по инициативе муниципального органа культур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доровый образ жизни» - конкурс рисунков на бумаге, посвященный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8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Алекс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зарядку становись» - информационно-познавательная программа о пользе физических упражнений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Алекс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334-50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оненты здорового образа жизни» - вручение букле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 Темижбекского с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А. А.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62-864-12-6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делай правильный выбор» - тематическая беседа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1502" w:leader="none"/>
              </w:tabs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видеоролика профилактического на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202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М.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99-14-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 Синельникова Зинаид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473-40-68, 6-64-08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.3. Мероприятия, организуемые по инициативе подразделений физической культуры и спор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хнических средств при проведении мероприятий (презентация, видеоролик, интернет-ресурс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 (должность) участвующих в проведении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мероприят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ФИО, должность, контактный телефон ответственного за проведение мероприят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по плаванию «Веселые старты» под девизом «Цени свою Жизнь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енек Р. И., Лобченко Д.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Буревестни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14-90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МБУ ДО СШ № 1 по футболу среди юношей 2014 – 2015 г.р., в рамках акции «Спорт против наркотиков»</w:t>
            </w:r>
          </w:p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ов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лов С.А., Баскак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пос. М. Горьког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А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85-83-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 Спокойный Максим Михайлович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824-27-97 6-75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2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Style19">
    <w:name w:val="Обычный (Интернет) Знак"/>
    <w:qFormat/>
    <w:rPr>
      <w:color w:val="000000"/>
      <w:sz w:val="24"/>
    </w:rPr>
  </w:style>
  <w:style w:type="character" w:styleId="Style20">
    <w:name w:val="Название Знак"/>
    <w:basedOn w:val="Style13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;Courier New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бычный (веб)4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600"/>
      <w:ind w:firstLine="20"/>
    </w:pPr>
    <w:rPr>
      <w:b/>
      <w:bCs/>
      <w:sz w:val="26"/>
      <w:szCs w:val="26"/>
    </w:rPr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3">
    <w:name w:val="Обычный (Интернет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eastAsia="Calibri" w:cs="Times New Roman"/>
      <w:sz w:val="24"/>
      <w:szCs w:val="24"/>
    </w:rPr>
  </w:style>
  <w:style w:type="paragraph" w:styleId="5">
    <w:name w:val="Обычный (веб)5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6">
    <w:name w:val="Обычный (веб)6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7">
    <w:name w:val="Обычный (веб)7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z w:val="30"/>
      <w:szCs w:val="30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lang w:bidi="hi-IN"/>
    </w:rPr>
  </w:style>
  <w:style w:type="paragraph" w:styleId="8">
    <w:name w:val="Обычный (веб)8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9">
    <w:name w:val="Обычный (веб)9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22-08-17T14:39:00Z</cp:lastPrinted>
  <dcterms:modified xsi:type="dcterms:W3CDTF">2024-07-18T07:43:00Z</dcterms:modified>
  <cp:revision>2479</cp:revision>
  <dc:subject/>
  <dc:title/>
</cp:coreProperties>
</file>