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_» апреля 2022 год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проект краевого плана проведения месячника антинаркотической направленности и популяризации здорового образа жизни с 1 по 30 июня 2022 года в преддверии Международного дня борьбы с наркоманией и незаконного оборота наркотиков (26 июня 2022 года) в муниципальном 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851"/>
        <w:gridCol w:w="850"/>
        <w:gridCol w:w="3686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/>
              <w:t>Дата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ривлечение специалистов других отрасле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8-29 л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 линии образования и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 г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jc w:val="center"/>
              <w:rPr/>
            </w:pPr>
            <w:r>
              <w:rPr/>
              <w:t>Кинолекторий (как метод профилактики асоциального поведения среди молодёж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МВД, специалисты системы профилактики, специалисты медицински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бщеобразовательных учреждений Кавказского района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 По 17.06.2022 г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ция «Академия экстрима»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в ходе которой будет проведено 24 мероприятия по профилактике наркомании, токсикомании, алкоголизма и табакоку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м представителей ОПДН, ЛОВД, ОМВД, ОНДиПР, медицинских работников, 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, 8, 9, 13, 14, 15, 16, 17, 18, 19, 20, 21, Лицей №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jc w:val="center"/>
              <w:rPr>
                <w:rFonts w:eastAsia="Calibri"/>
              </w:rPr>
            </w:pPr>
            <w:r>
              <w:rPr/>
              <w:t>«Забег Здоровья», в котором примут участие учащиеся 13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униципальной 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азе </w:t>
            </w:r>
            <w:r>
              <w:rPr/>
              <w:t>МБОУ СОШ № 7, 8, 9, 13, 14, 15, 16, 17, 18, 19, 20, 21, Лицей №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 линии молоде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2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>
                <w:bCs/>
              </w:rPr>
            </w:pPr>
            <w:r>
              <w:rPr>
                <w:bCs/>
              </w:rPr>
              <w:t>Спортивные состязания «Воркау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униципальной 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Д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Кропоткин 16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ческая беседа, с просмотром видеоролика профилактической направленности «Пора ранней ю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рительный зал МБУК ДК «СКЦ» Дмитрие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Спортивные состязания «Большие гон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 «Эдельвейс»</w:t>
            </w:r>
          </w:p>
          <w:p>
            <w:pPr>
              <w:pStyle w:val="Normal"/>
              <w:jc w:val="center"/>
              <w:rPr/>
            </w:pPr>
            <w:r>
              <w:rPr/>
              <w:t>Темижбек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о лини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г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Спорт поможет здоровье умножи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МБУК ДК «СКЦ» Кавказского с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Час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арк Мир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2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информационная концертная программа «Сделай правильный выбор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«СКЦ» Казан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2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программа «Весе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«СКЦ» Казан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о линии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реди юношей 2008 – 2012 г.р. под девизом «Спорт – против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СК «Олимп»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Кропот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хэквондо среди юношей и девушек 2008 – 2012 г.р. под девизом «Спорт против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СК «Олимп»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Кропот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хэквондо среди юношей и девушек 2008 – 2012 г.р. под девизом «Спорт против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СК «Олимп»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Кропот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муниципальных СМИ (серия передач, статей) и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, посвященных месячнику Антинар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ая газета «Огни Куба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кций и тематический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РК «Кропоткин», Сеть «Интернет» отдела молодежной политики, официальный сайт районной администрации и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53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2:00Z</dcterms:created>
  <dc:creator>*</dc:creator>
  <dc:description/>
  <cp:keywords/>
  <dc:language>en-US</dc:language>
  <cp:lastModifiedBy>Zakotyan</cp:lastModifiedBy>
  <cp:lastPrinted>2020-05-21T14:18:00Z</cp:lastPrinted>
  <dcterms:modified xsi:type="dcterms:W3CDTF">2022-04-27T06:25:00Z</dcterms:modified>
  <cp:revision>68</cp:revision>
  <dc:subject/>
  <dc:title>ПЛАН МЕРОПРИЯТИЙ,</dc:title>
</cp:coreProperties>
</file>