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председатель </w:t>
      </w:r>
    </w:p>
    <w:p>
      <w:pPr>
        <w:pStyle w:val="Normal"/>
        <w:ind w:firstLine="9639"/>
        <w:rPr/>
      </w:pPr>
      <w:r>
        <w:rPr>
          <w:sz w:val="28"/>
          <w:szCs w:val="28"/>
        </w:rPr>
        <w:t>координационной комисс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на территор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.Н. Пеньков 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_»_________________2020 года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координаци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филактике правонаруш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 территории муниципального образования Кавказ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12 месяцев  2020 года на территории муниципального образования  Кавказский район зарегистрировано 21014   заявлений, сообщений и иной информация о преступлениях, об административных правонарушениях, о происшествиях, что меньше на 1645 чем в 2019 году (в 2019 году -22659). Всего зарегистрировано 1381 преступление, что меньше на 61 чем в 2019 году (в 2019 году - 1442), увеличилось количество тяжких и особо тяжких преступлений 343  (+54, или +18,6%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далось добиться снижения по линии криминальной полиции 982 (-7 или - 0,7%), грабежей 29 (-8), краж 608 (-101), в том числе краж из квартир 48 (-14), автомобилей 7 (-3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организации системной межведомственной работе на протяжении 2020 года наблюдалось снижение преступлений, совершенных в общественных местах 410 (-100 или -32,2%), в том числе на улицах, парках и площадях 278 (-73 или -35,6%).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уменьшилось количество преступлений, совершенных несовершеннолетними, с их участием совершено 14 (- 9) преступлений. Увеличилось число умышленных причинений вреда здоровью 16 (+ 3 или + 23%), а также по линии НОН 124 (+29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 добиться положительных результатов работы по снижению преступлений совершенных ранее совершавшими 360 (-60 или – 14,3%), в том числе ранее судимыми 229 (-22 или – 8,7%), совершенных в составе группы лиц  37 (-1 или – 2,6%), преступлений, совершенных в состоянии опьянения  154 (-28 или – 15,3%), Однако произошел рост преступлений, совершенных на бытовой почте 49 (+3 или +6,1%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  <w:sz w:val="28"/>
          <w:szCs w:val="28"/>
        </w:rPr>
        <w:t>На территории Кропоткинского городского поселения по программе «Безопасный город» за счёт средств местного бюджета установлено 47 камер видеонаблюдения. (23 муниципальные, 24 сторонних собственников), которые расположены в местах массового пребывания граждан и на наиболее оживленных перекрестках уличной дорож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табилизации криминогенной обстановки, в 2021 году необходим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8"/>
        <w:gridCol w:w="1541"/>
        <w:gridCol w:w="4253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б ис</w:t>
              <w:softHyphen/>
              <w:t>полнени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Организация исполнения решений принятых на заседаниях координационной комиссии по профилактике правонарушений Краснодарского края, а также контроль за исполнением про</w:t>
              <w:softHyphen/>
              <w:t>токольных поручений координационной  комиссии по профилактике право</w:t>
              <w:softHyphen/>
              <w:t>нарушений на территории муниципального образования Кавказ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по делам казачества и воен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Организация работы с жалобами, обращениями и заявлениями граждан по   фактам нарушений административного и уголовного законодательства  Р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по делам казачества и воен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 со</w:t>
              <w:softHyphen/>
              <w:t>стоянии оперативной обстановки на террито</w:t>
              <w:softHyphen/>
              <w:t>рии района (статистические данные), направление их в территориальные комиссии по профилактике правонарушений для корректировке проводимой работы с учетом сложившейся криминогенной обстано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МВД России по Кавказскому району </w:t>
            </w:r>
          </w:p>
          <w:p>
            <w:pPr>
              <w:pStyle w:val="Normal"/>
              <w:rPr/>
            </w:pPr>
            <w:r>
              <w:rPr/>
              <w:t>Секретарь координационной</w:t>
            </w:r>
          </w:p>
          <w:p>
            <w:pPr>
              <w:pStyle w:val="Normal"/>
              <w:rPr/>
            </w:pPr>
            <w:r>
              <w:rPr/>
              <w:t xml:space="preserve">комиссии по профилактике правонарушен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учебно-методических занятий, в целях оказания методической помощи  секре</w:t>
              <w:softHyphen/>
              <w:t>тарям территориальных комиссий по профилактике правона</w:t>
              <w:softHyphen/>
              <w:t>рушений по организации ведения служебной документации и профилактической работы в городском и сельских поселениях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по делам казачества и воен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лицам, освобожденным из мест лишения свободы  и обратившимся в центр занятости: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профессиональной ориентации;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действию в трудоустройстве, в том числе на квотируемые  рабочие места;</w:t>
            </w:r>
          </w:p>
          <w:p>
            <w:pPr>
              <w:pStyle w:val="Normal"/>
              <w:rPr/>
            </w:pPr>
            <w:r>
              <w:rPr/>
              <w:t xml:space="preserve">- по содействию временной занятости в период поиска работы, в  том числе участие в      </w:t>
              <w:br/>
              <w:t>оплачиваемой общественной рабо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КУ КК «Центр занятости населения Кавказского района»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роведение  работы с лицами, </w:t>
            </w:r>
            <w:r>
              <w:rPr/>
              <w:t>в отношении которых необходимо проводить работу по ресоциализации, социальной адаптации и социальной реабилитации со стороны органов системы профилактики, либо нуждающимся в правовом просвещении (информировании), а также с лицами, пострадавшими от правонарушений или подверженными риску стать таковы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МВД России по Кавказскому району, </w:t>
            </w:r>
          </w:p>
          <w:p>
            <w:pPr>
              <w:pStyle w:val="Normal"/>
              <w:rPr/>
            </w:pPr>
            <w:r>
              <w:rPr/>
              <w:t>Территориальные комиссии по профилактике правонарушений городского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ind w:right="2" w:hanging="0"/>
              <w:rPr>
                <w:bCs/>
                <w:iCs/>
                <w:spacing w:val="2"/>
              </w:rPr>
            </w:pPr>
            <w:r>
              <w:rPr>
                <w:bCs/>
                <w:iCs/>
              </w:rPr>
              <w:t>О</w:t>
            </w:r>
            <w:r>
              <w:rPr>
                <w:bCs/>
                <w:iCs/>
                <w:spacing w:val="5"/>
              </w:rPr>
              <w:t xml:space="preserve">свещение в средствах массовой </w:t>
            </w:r>
            <w:r>
              <w:rPr>
                <w:bCs/>
                <w:iCs/>
                <w:spacing w:val="3"/>
              </w:rPr>
              <w:t>информации и в интернет пространстве, о проводимых мероприятиях, направленных на профилактику преступлений и  правонаруш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дел информационной политики, МТРК Кропоткин, газета «Огни Кубани» </w:t>
            </w:r>
          </w:p>
          <w:p>
            <w:pPr>
              <w:pStyle w:val="22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бщественного порядка и безопасности дорожного движения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итуационный центр» муниципального образования Кавказ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контроля за легальным оборотом оружия, организация работы по реализации добровольной выдачи гражданами   незаконного оружия, боеприпасов и взрывчатых материа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оссии по Кавказ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08" w:leader="none"/>
              </w:tabs>
              <w:ind w:right="2" w:hanging="0"/>
              <w:jc w:val="both"/>
              <w:rPr>
                <w:spacing w:val="-2"/>
              </w:rPr>
            </w:pPr>
            <w:r>
              <w:rPr/>
              <w:t>Обеспечение участие работников районной администрации, администраций городского и сельских поселений, Кавказского РКО в реализации Законов Краснодарского края №1267-КЗ от  28 июня 2007 года  «Об участии граждан в обеспечении общественного порядка в Краснодарском крае» и № 1539-КЗ от 21 июля 2008 года 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8" w:leader="none"/>
              </w:tabs>
              <w:ind w:left="5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по делам казачества и военным вопросам, отдел МВД России по Кавказскому району, Кавказский РКО и др. субъекты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ых   оперативно-профилактических мероприятий  по предупреждению и пресечению преступлений и правонаруш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России по Кавказскому району, ЛО МВД России на ст.Кавказская, Кавказское РКО и другие субъекты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целью повышение эффективности деятельности службы участковых уполномоченных полиции отдела МВД России по Кавказскому району (выделение помещений для УУП, косметический ремонт помещений опорных пунктов полиции, стоящих на балансе администраций городского и сельских поселен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оссии по Кавказскому району, главы городского и сельских поселен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обильных барьеров, применяемых при проведении массовых культурных и спортивны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08" w:leader="none"/>
              </w:tabs>
              <w:ind w:left="5" w:right="2" w:hanging="0"/>
              <w:rPr>
                <w:spacing w:val="-2"/>
              </w:rPr>
            </w:pPr>
            <w:r>
              <w:rPr>
                <w:spacing w:val="-2"/>
              </w:rPr>
              <w:t>1 полугодие 2021 год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8" w:leader="none"/>
              </w:tabs>
              <w:ind w:left="5" w:right="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тдел по делам казачества и воен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ОПРОСЫ, ПЛАНИРУЕМЫЕ ДЛЯ РАССМОТРЕНИЯ НА ЗАСЕДАНИЯХ КООРДИНАЦИОННОЙ КОМИССИ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О </w:t>
            </w:r>
            <w:r>
              <w:rPr>
                <w:lang w:eastAsia="en-US"/>
              </w:rPr>
              <w:t xml:space="preserve"> мерах по противодействию наркопреступности на территории муниципального образования Кавказский район в отчетном периоде 2021 года</w:t>
            </w:r>
            <w:r>
              <w:rPr/>
              <w:t>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одимой работе с лицами, освобожденными из мест лишения свободы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ессиональной ориентации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действию в трудоустройстве, в том числе на квотируемые     рабочие места;</w:t>
            </w:r>
          </w:p>
          <w:p>
            <w:pPr>
              <w:pStyle w:val="Normal"/>
              <w:jc w:val="both"/>
              <w:rPr/>
            </w:pPr>
            <w:r>
              <w:rPr/>
              <w:t>- по содействию временной занятости в период поиска работы, в  том числе участие в  оплачиваемой общественной работе.     Проведение временного  трудоустройства несовершеннолетних  жителей района в возрасте от 14 до 18 лет, в том числе стоящих на различных видах профилактического учета, находящихся ТЖС и СОП.</w:t>
            </w:r>
          </w:p>
          <w:p>
            <w:pPr>
              <w:pStyle w:val="22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3. 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  <w:lang w:val="ru-RU"/>
              </w:rPr>
              <w:t xml:space="preserve">принимаемых </w:t>
            </w:r>
            <w:r>
              <w:rPr>
                <w:sz w:val="24"/>
                <w:szCs w:val="24"/>
              </w:rPr>
              <w:t>мерах</w:t>
            </w:r>
            <w:r>
              <w:rPr>
                <w:sz w:val="24"/>
                <w:szCs w:val="24"/>
                <w:lang w:val="ru-RU"/>
              </w:rPr>
              <w:t xml:space="preserve"> субъектами профилактики</w:t>
            </w:r>
            <w:r>
              <w:rPr>
                <w:sz w:val="24"/>
                <w:szCs w:val="24"/>
              </w:rPr>
              <w:t xml:space="preserve"> по профилактике </w:t>
            </w:r>
            <w:r>
              <w:rPr>
                <w:sz w:val="24"/>
                <w:szCs w:val="24"/>
                <w:lang w:val="ru-RU"/>
              </w:rPr>
              <w:t>семейно-бытовых конфликтов, предупреждения домашнего насилия и преступлений на бытовой почве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rPr/>
            </w:pPr>
            <w:r>
              <w:rPr/>
              <w:t xml:space="preserve">   </w:t>
            </w:r>
            <w:r>
              <w:rPr/>
              <w:t>1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ВД России по Кавказскому району, ГКУ КК «Центр занятости населения Кавказского района», отдел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 состоянии работы по профилактике травматизма несовершеннолетних на дорогах общего пользования и железнодорож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8" w:leader="none"/>
                <w:tab w:val="left" w:pos="4886" w:leader="none"/>
                <w:tab w:val="left" w:pos="6178" w:leader="none"/>
                <w:tab w:val="left" w:pos="7147" w:leader="none"/>
              </w:tabs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Итоги проведенного добровольного анонимного информированного экспресс-тестирования на наркотические и психоактивные вещества учащихся старших классов общеобразовательных учреждений и студентов СУЗов Кавказского района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взаимодействия между органами государственной и исполнительной  власти, общественными и другими организациями по охране общественного 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территории муниципального образования Кавказский 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ВД России по Кавказскому району,</w:t>
            </w:r>
          </w:p>
          <w:p>
            <w:pPr>
              <w:pStyle w:val="Normal"/>
              <w:rPr/>
            </w:pPr>
            <w:r>
              <w:rPr/>
              <w:t xml:space="preserve">Врач психиатр-нарколог ГБУЗ «КЦРБ» МЗ К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по делам казачества и военным вопросам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Об организации работы </w:t>
            </w:r>
            <w:r>
              <w:rPr>
                <w:spacing w:val="8"/>
              </w:rPr>
              <w:t>по недопущению торговли алкогольной и табачной продукцией вблизи образовательных учреждений</w:t>
            </w:r>
            <w:r>
              <w:rPr/>
              <w:t>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офилактике конфликтов на эноконфессиональной почве, предупреждение проявления экстремиз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ерритории муниципального образования Кавказский рай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состоянии преступности и безнадзорности среди несовершеннолетних, выявление и устранение причин и условий, способствующих совершению подростками антиобщественных деяний на территории муниципального образования Кавказский район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требительской сферы, Отдел МВД России по Кавказскому району, Отдел молодёжной политики, Отдел по делам несовершеннолетних, Управление образования</w:t>
            </w:r>
          </w:p>
          <w:p>
            <w:pPr>
              <w:pStyle w:val="22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О реализации денежных средств, выделенных в рамках подпрограмм профилактической направленност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исполнительской дисциплине по выполнению решений муниципальной координационной комиссии по профи</w:t>
              <w:softHyphen/>
              <w:t>лактике пра</w:t>
              <w:softHyphen/>
              <w:t>вонарушений в 2021 году.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план работы координационной комиссии по профилактике правонарушений на 2022 г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тдел по делам казачества и военным вопроса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ординационной </w:t>
      </w:r>
    </w:p>
    <w:p>
      <w:pPr>
        <w:pStyle w:val="Normal"/>
        <w:rPr/>
      </w:pPr>
      <w:r>
        <w:rPr/>
        <w:t xml:space="preserve">комиссии по профилактике правонарушений                                                        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                                                                                                         В.Н. Закотянс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Eaaaao1">
    <w:name w:val="Eaaa?ao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Cs w:val="20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1:00Z</dcterms:created>
  <dc:creator>?</dc:creator>
  <dc:description/>
  <cp:keywords/>
  <dc:language>en-US</dc:language>
  <cp:lastModifiedBy>Zakotyan</cp:lastModifiedBy>
  <cp:lastPrinted>2010-09-21T12:59:00Z</cp:lastPrinted>
  <dcterms:modified xsi:type="dcterms:W3CDTF">2021-01-26T09:00:00Z</dcterms:modified>
  <cp:revision>357</cp:revision>
  <dc:subject/>
  <dc:title>УТВЕРЖДАЮ</dc:title>
</cp:coreProperties>
</file>