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января 2019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феврале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Ценность человеческой жизн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4 имени Ж.Макеевой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е г/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Машковкская О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Псалом И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Николай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1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час «Самопознание. Ответственность и свобода выб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.Степ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Молченко Я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Белозерцева Н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 «Как правильно использовать свое свободное время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БОУ СОШ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ев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Марина Александровна 8-918-093-20-9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старшеклассников «От шалости к правонарушения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Ирина Алексе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294-15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енко А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Личностный тренинг </w:t>
            </w:r>
            <w:r>
              <w:rPr>
                <w:b w:val="false"/>
                <w:bCs w:val="false"/>
                <w:sz w:val="24"/>
                <w:szCs w:val="24"/>
              </w:rPr>
              <w:t>«Я имею право знать!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БОУ СОШ № 6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9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Броян Р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856-94-2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1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в 1-4 кл. «Урок здоров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Привольное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Краснокутская Анна Андреевна 8-918-045-50-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1-4 к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работник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1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среди учащихся 1-11 классов в рамках антинар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 по  28.0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расписанию проведения классны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Перепелицына О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183175731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1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лакатов «ЗОЖ – это мой ВЫБОР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роганова Н.Н., и.о.зам.дир. по ВР, Рыбъякова С.В., социальный педагог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1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 «</w:t>
            </w:r>
            <w:r>
              <w:rPr>
                <w:rFonts w:eastAsia="Calibri"/>
                <w:sz w:val="24"/>
                <w:szCs w:val="24"/>
              </w:rPr>
              <w:t>Дружба и наркотик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8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ребят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 МЦ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ым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634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 «</w:t>
            </w:r>
            <w:r>
              <w:rPr>
                <w:rFonts w:eastAsia="Calibri"/>
                <w:sz w:val="24"/>
                <w:szCs w:val="24"/>
              </w:rPr>
              <w:t>Дружба и наркотик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звездие» на базе МБОУ СОШ №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икова М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8838727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 «</w:t>
            </w:r>
            <w:r>
              <w:rPr>
                <w:rFonts w:eastAsia="Calibri"/>
                <w:sz w:val="24"/>
                <w:szCs w:val="24"/>
              </w:rPr>
              <w:t>Дружба и наркотик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8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бит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еидзе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81-46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 «</w:t>
            </w:r>
            <w:r>
              <w:rPr>
                <w:rFonts w:eastAsia="Calibri"/>
                <w:sz w:val="24"/>
                <w:szCs w:val="24"/>
              </w:rPr>
              <w:t>Дружба и наркотик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МК «Молодежный проспе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Т и ЖТ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 МЦ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262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передвижной пункт «Маршрут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СКЦ»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ая беседа с просмотром видеороликов «О вреде курения кальянов и электронных сигар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звездие» на базе МБОУ СОШ №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цкий Р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«Предупрежден -  значит вооружен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сунова Е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-995-209-76-59</w:t>
            </w:r>
            <w:r>
              <w:rPr>
                <w:sz w:val="24"/>
                <w:szCs w:val="24"/>
              </w:rPr>
              <w:t xml:space="preserve"> 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родителями  «Что должны знать родители о первых признаках употребления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етская музыкальная школа №2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ик М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1-3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ева Дарья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 пропаганд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Строим дом своего здоровья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ухно Г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5-81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ая программа «Мир без наркотиков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МБУК ДК «СКЦ»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Лос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вляко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1-87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Дорофееева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буклетов «Правила для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 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о П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-4-44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Дорофееева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ас информации «Секреты здоровья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9-11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каждого - свой путь, своя дорога» круглый стол с просмотром социального фильма «Зебра» в рамках киноакции «Кинематограф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крытое Первенство и Чемпионат М.О. Кавказский район по настольному теннису на Кубок П.Т.Дрампова, под девизом «Я выбираю спорт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МБУ СШ «Прометей» ст.Кавказ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лова О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МБУ СШ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5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табаев В.К.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енство МО Кавказский район по тхэквондо, под девизом «Спорт против наркотиков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«Олимп» г.Кропот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9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О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СР МБУ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04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ян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енство МО Кавказский район по футболу 2019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 девизом «Спорт против наркотиков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тив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г.Кропотк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инцев А.В. зам. директор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 МБУ СШ № 1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6-18-37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ел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sky</cp:lastModifiedBy>
  <cp:lastPrinted>2017-10-23T14:20:00Z</cp:lastPrinted>
  <dcterms:modified xsi:type="dcterms:W3CDTF">2019-01-21T09:55:00Z</dcterms:modified>
  <cp:revision>1439</cp:revision>
  <dc:subject/>
  <dc:title/>
</cp:coreProperties>
</file>