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апреля 2019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мае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енгазет «Золотые правила ЗОЖ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БОУ СОШ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5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бачева Т.И., учитель ИЗО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здоровья для 8-х кл. с участием инспектора ОПД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5.2019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а Е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"Секреты манипуляции. Алког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5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хан О.В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едагог-психолог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игра с учащимися  4А класса «Вредные привыч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9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-психолог Репко Н.В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«Организация безопасного летнего отдыха учащихся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ская О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директора по ВР,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0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- это здоровье и сила», мероприятие, приуроченное к Всемирному дню памяти жертв СП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моненко А.А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облемных вопросов «Молодежь против наркотик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Неплюева С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оприятий, приуроченных к Всемирному  дню борьбы с курение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ы по ВР, педагоги-психологи, соцпедаго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  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  «Здоровое поколение – процветание Кубан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.В.Ивасенк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8-918-970-92-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онная беседа-обсуждение с просмотром видеороли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Брось курить!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МК «Молодежный проспек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Т и Ж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КУ МЦ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262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кционная беседа-обсуждение с просмотром видеороликов </w:t>
            </w:r>
            <w:r>
              <w:rPr>
                <w:sz w:val="24"/>
                <w:szCs w:val="24"/>
                <w:shd w:fill="FFFFFF" w:val="clear"/>
              </w:rPr>
              <w:t>«Причины пристрастия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ООО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мка М.В. 8-918-959-58-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беседа-обсуждение с просмотром видеороликов </w:t>
            </w:r>
            <w:r>
              <w:rPr>
                <w:rFonts w:eastAsia="Calibri"/>
                <w:sz w:val="24"/>
                <w:szCs w:val="24"/>
              </w:rPr>
              <w:t xml:space="preserve">«Брось курить!» и спортивно-досуговая эстафета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бит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5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еидзе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81-46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Факты против курения» с просмотром видеороликов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опи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8-918-037-77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тдел молодёжной политики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приуроченных к Всемирному  дню борьбы с кур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олодёжные центры и клубы по месту жительст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олодежных центров, клубов по месту жительства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тебя одна жизнь от наркотиков откажись!» - устный жур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9  Привольн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Белая М.М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-1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 Малхосян 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Причины пристрастия» - круглый стол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9-11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 с медработником «Табак - наш вра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Г.Н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-49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ция «Движение - жизн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о Г. 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-8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приуроченных к  Всемирному  дню борьбы с кур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школы доп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9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 МБУК ДК «СКЦ» 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Малхосян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МО Кавказский район по подводному спорту, под лозунгом «Быть здоровым это модно!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Н.В. зам. директора МБУ СШ «Буревестник» тел.6-31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крытое Первенство МО Кавказский район по баскетболу среди юношей 2008-2009г.р., под девизом «Спорт против наркотиков!»  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Сме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як С.А. зам. директора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 МБУ СШ «Сме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49-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О Кавказский район по футболу, под девизом «Спорт против наркотиков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окомотив»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9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це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Р МБУ СШ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6-18-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  Ибрагимов А.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7-10-23T14:20:00Z</cp:lastPrinted>
  <dcterms:modified xsi:type="dcterms:W3CDTF">2019-04-22T11:11:00Z</dcterms:modified>
  <cp:revision>1530</cp:revision>
  <dc:subject/>
  <dc:title/>
</cp:coreProperties>
</file>