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645</wp:posOffset>
            </wp:positionH>
            <wp:positionV relativeFrom="paragraph">
              <wp:posOffset>-429895</wp:posOffset>
            </wp:positionV>
            <wp:extent cx="9036685" cy="152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68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53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йте внимание на подозрительных людей и пред</w:t>
        <w:softHyphen/>
        <w:t>меты, появление незнакомых автомобилей, разгрузку мешков, ящиков и т.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 всем подо</w:t>
        <w:softHyphen/>
        <w:t xml:space="preserve">зрительном проинформируйте милицию по телефону 02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53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ая семья должна продумать план действий в чрезвычайных обстоятельствах, у всех членов семьи должны быть номера телефонов, для связ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53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заранее обусловить место для встречи членов вашей семьи в экстренной ситуаци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right="53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эвакуации возьмите с собой набор предметов первой необходимости и документы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53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ме, где вы проживаете, следует осво</w:t>
        <w:softHyphen/>
        <w:t>бодить лестничные клетки и проходы от загромождающих их предмет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53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роизошли взрыв, пожар, землетрясение, никогда не пользуйтесь лифто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53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дьте внимательны, постарайтесь запомнить приметы преступников, отличительные черты их лиц, возможные шрамы и татуировки, одежду, имена, особенности речи, манеру поведения и т.д. Не пытайтесь останавливать их самостоятельно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53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райтесь держаться на максимальном расстоянии от тех, кто ведет себя неадекватно, нервозно, испуганно, часто оглядывается, проверяет что-то в одежде или в багаже и т.п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53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ерегайтесь людей с большими сумками и чемодана</w:t>
        <w:softHyphen/>
        <w:t>ми, особенно если они находятся в месте, не подходящем для такой поклажи (в кинотеатре, на концерте, празднике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53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однимайте забытые вещи: сумки, кошельки, мо</w:t>
        <w:softHyphen/>
        <w:t xml:space="preserve">бильные телефоны; не принимайте от незнакомцев подарки; не берите вещи, которые они просят вас передать другим людям. Сообщайте о таких лицах сотрудникам правоохранительных органов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53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айтесь не поддаваться панике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41:00Z</dcterms:created>
  <dc:creator>Люся</dc:creator>
  <dc:description/>
  <dc:language>en-US</dc:language>
  <cp:lastModifiedBy>Us</cp:lastModifiedBy>
  <cp:lastPrinted>2009-06-03T14:06:00Z</cp:lastPrinted>
  <dcterms:modified xsi:type="dcterms:W3CDTF">2019-01-10T11:41:00Z</dcterms:modified>
  <cp:revision>2</cp:revision>
  <dc:subject/>
  <dc:title/>
</cp:coreProperties>
</file>