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рта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прел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марафон «Я здоровье берегу, сам себе я помо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ищев В.В., учитель физкультуры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ое мероприятие в 6-7 классах «Я бегу за здоровьем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М.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иагностическое исследование детей различных возрастных групп «Проблемы нарком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сихолог Т.А. Денис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рактикум «Обучение методам релакс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Голуб В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смотр и обсуждение видеорол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ы) «Синтетические наркотик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ый социальный рол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ые последств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й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аленко Ю.В., зам.дир. по ВР, Рыбъякова С.В., социальный педагог,  классные руководители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Умей сказать 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рец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89-30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rFonts w:eastAsia="Calibri"/>
                <w:sz w:val="24"/>
                <w:szCs w:val="24"/>
              </w:rPr>
              <w:t>а «Мы выбираем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Т и Ж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беседа-обсуждение с просмотром видеорол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здоровый дух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мка М.В. 8-918-959-58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«Скажи НЕТ наркотикам!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681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пайсы - правда и миф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смотром видеороликов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опи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8-918-037-7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тдел молодёжной политик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с просмотром видеороликов «Спайс и его последств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В.Ивас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8-918-970-92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просов и ответов «От отчаяния к надежд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 им. А.А. Фад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.М. Трепильченк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26-0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зв, красив, молод и здоров» - анкетирование, направл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учение характера отношения жителей города Кропоткина к современной проблеме алкоголизма и наркотических веще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«Алкоголь и мирное на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Сделай правильный выбо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Говорят, а ты не вер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культуры  Малхосян 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гровая  программа «В здоровом теле – здоровый дух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5F5F5" w:val="clear"/>
              </w:rPr>
              <w:t>«</w:t>
            </w:r>
            <w:r>
              <w:rPr>
                <w:sz w:val="24"/>
                <w:szCs w:val="24"/>
              </w:rPr>
              <w:t>Стиль жизни – здоровый образ жизни» -</w:t>
            </w:r>
            <w:r>
              <w:rPr>
                <w:sz w:val="24"/>
                <w:szCs w:val="24"/>
                <w:shd w:fill="F5F5F5" w:val="clear"/>
              </w:rPr>
              <w:t xml:space="preserve"> б</w:t>
            </w:r>
            <w:r>
              <w:rPr>
                <w:sz w:val="24"/>
                <w:szCs w:val="24"/>
              </w:rPr>
              <w:t>еседа-игра, посвященная здоровому образу жиз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на тему «Скажи НЕТ вредным привычк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«Стиль жизни –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«Вредные привы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Малхосян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тематического видеоролика «</w:t>
            </w:r>
            <w:r>
              <w:rPr>
                <w:sz w:val="24"/>
                <w:szCs w:val="24"/>
                <w:shd w:fill="FFFFFF" w:val="clear"/>
              </w:rPr>
              <w:t>Алкоголь признать виновн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ПК «Патри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-9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е Первенство МО Кавказский район по лёгкой атлетике, под лозунгом «За здоровый образ жизни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Юность» тел.7-20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 Колесникова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енство МБУ СШ «Прометей» по киокусинкай, под девизом «Мы выбираем жизнь без наркотиков!»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МБ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лова О.В. зам. директора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25-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Первенство МО Кавказский район по греко-римской борьбе среди юношей 2004-2006 г.р., под девизом «Спорт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У СШ «Олимп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9-03-21T09:23:00Z</dcterms:modified>
  <cp:revision>1498</cp:revision>
  <dc:subject/>
  <dc:title/>
</cp:coreProperties>
</file>