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rPr/>
        <w:t>Отчет о проведении профилактических осмотров обучающихся с целью раннего (своевременного) выявления немедицинского потребления наркотических средств и психоактивных вещества в 2016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МБУЗ ЦРБ МО Кавказская__________________________________________  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94"/>
        <w:gridCol w:w="1710"/>
        <w:gridCol w:w="2012"/>
        <w:gridCol w:w="727"/>
        <w:gridCol w:w="794"/>
        <w:gridCol w:w="852"/>
        <w:gridCol w:w="658"/>
        <w:gridCol w:w="685"/>
        <w:gridCol w:w="852"/>
        <w:gridCol w:w="658"/>
        <w:gridCol w:w="685"/>
        <w:gridCol w:w="852"/>
        <w:gridCol w:w="658"/>
        <w:gridCol w:w="685"/>
        <w:gridCol w:w="852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/параллели классо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профилактическим осмотрам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ено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влений в ХТЛ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тверждено наличие ПАВ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результаты на котинин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 расходовании тест-полосок</w:t>
      </w:r>
    </w:p>
    <w:p>
      <w:pPr>
        <w:pStyle w:val="Normal"/>
        <w:jc w:val="center"/>
        <w:rPr/>
      </w:pPr>
      <w:r>
        <w:rPr/>
      </w:r>
    </w:p>
    <w:tbl>
      <w:tblPr>
        <w:tblW w:w="11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179"/>
        <w:gridCol w:w="1870"/>
        <w:gridCol w:w="1683"/>
        <w:gridCol w:w="355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енных тест-полос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е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тест-полосо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Врач психиатр-нарколог</w:t>
      </w:r>
      <w:r>
        <w:rPr>
          <w:sz w:val="22"/>
          <w:szCs w:val="22"/>
        </w:rPr>
        <w:t xml:space="preserve">                                                 ___________Серая Л.А______                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олжность                                                                           Ф.И.О.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42:00Z</dcterms:created>
  <dc:creator>Нарколог1</dc:creator>
  <dc:description/>
  <cp:keywords/>
  <dc:language>en-US</dc:language>
  <cp:lastModifiedBy>Света Пресса</cp:lastModifiedBy>
  <cp:lastPrinted>2016-04-20T11:05:00Z</cp:lastPrinted>
  <dcterms:modified xsi:type="dcterms:W3CDTF">2018-12-19T14:41:00Z</dcterms:modified>
  <cp:revision>9</cp:revision>
  <dc:subject/>
  <dc:title>Отчето проведении профилактических осмотров обучающихся с целью раннего (своевременного) выявления немедицинского потребления наркотических средств и психоактивных вещества в 2016 году</dc:title>
</cp:coreProperties>
</file>